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76"/>
        <w:gridCol w:w="2476"/>
        <w:gridCol w:w="24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祥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雅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麗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梅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欣欣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偕哲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美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正正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貴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存道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季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偉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佩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玉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任老師參與年段會議參考日程表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段會議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次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年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梅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梅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貴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梅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祥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麗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偉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玉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貴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季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佩琪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祥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麗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存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玉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季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佩琪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祥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麗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玉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偕哲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貴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季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佩琪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欣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美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存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雅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偕哲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正正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欣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美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偉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雅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偕哲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正正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欣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美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存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偉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雅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正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28:00Z</dcterms:created>
  <dc:creator>USER</dc:creator>
  <dc:description/>
  <cp:keywords/>
  <dc:language>en-US</dc:language>
  <cp:lastModifiedBy>bdes</cp:lastModifiedBy>
  <cp:lastPrinted>2015-03-24T09:03:00Z</cp:lastPrinted>
  <dcterms:modified xsi:type="dcterms:W3CDTF">2015-09-30T07:05:00Z</dcterms:modified>
  <cp:revision>86</cp:revision>
  <dc:subject/>
  <dc:title/>
</cp:coreProperties>
</file>