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儷楷書"/>
          <w:b/>
          <w:b/>
          <w:bCs/>
          <w:sz w:val="32"/>
          <w:szCs w:val="32"/>
        </w:rPr>
      </w:pPr>
      <w:r>
        <w:rPr>
          <w:rFonts w:eastAsia="標楷體" w:cs="華康儷楷書" w:ascii="標楷體" w:hAnsi="標楷體"/>
          <w:b/>
          <w:bCs/>
          <w:sz w:val="32"/>
          <w:szCs w:val="32"/>
        </w:rPr>
        <w:t>1</w:t>
      </w:r>
      <w:r>
        <w:rPr>
          <w:rFonts w:eastAsia="標楷體" w:cs="華康儷楷書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華康儷楷書" w:eastAsia="標楷體"/>
          <w:b/>
          <w:bCs/>
          <w:sz w:val="32"/>
          <w:szCs w:val="32"/>
        </w:rPr>
        <w:t>年度彰化縣北斗鎮各級學校「口腔保健海報比賽」實施計畫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目的</w:t>
      </w:r>
    </w:p>
    <w:p>
      <w:pPr>
        <w:pStyle w:val="Style18"/>
        <w:widowControl/>
        <w:shd w:fill="FFFFFF" w:val="clear"/>
        <w:spacing w:lineRule="exact" w:line="360"/>
        <w:ind w:left="51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透過學生創意、美學及設計之挹注，促進學子對於口腔健康的重視，並提升定期到牙醫院所保健的習慣，大家一起關愛牙齒，永保口腔健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主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（至少包含下列其中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）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lineRule="exact" w:line="360"/>
        <w:ind w:left="766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正確潔牙方式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例如：貝式刷牙法；餐後及睡前要刷牙並搭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00ppm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氟牙膏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lineRule="exact" w:line="360"/>
        <w:ind w:left="766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牙齒塗氟及窩溝封填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如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-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下兒童每半年塗氟一次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兒童實施窩溝封填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lineRule="exact" w:line="360"/>
        <w:ind w:left="766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定期看牙醫（定期每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至牙科醫療院所接受口腔檢查）。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lineRule="exact" w:line="360"/>
        <w:ind w:left="766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與口腔保健相關主題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永安牙醫診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立北斗家商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ind w:left="680" w:hanging="6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北斗國中、萬來國小、北斗國小、螺青國小、大新國小、螺陽國小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品說明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360"/>
        <w:ind w:left="766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分組：依學籍分高中、國中、國小三組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360"/>
        <w:ind w:left="766" w:hanging="48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徵稿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自本計畫公佈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完成下列兩項程序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作品拍照，檔名：校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inklelai@apps.pthc.chc.edu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將作品繳交至各校學務處衛生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360"/>
        <w:ind w:left="766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品表現形式：所有作品一律以四開圖紙創作，紙質、手繪或立體黏貼不拘，惟不可使用電腦繪圖列印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360"/>
        <w:ind w:left="766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件數：不限。參賽者可個人自行創作或共同創作（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同姓名之每組限交付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不曾獲得其他任何競賽之獎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概不退件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360"/>
        <w:ind w:left="766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者請勿將姓名顯示於作品中，違者取消參賽資格。創作作品請依下表格式填寫後，上下沾膠水固定背貼於作品背面右下角，應避免於移動中脫落，以致無法進行評審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分標準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內容、創意性、主題符合度及作品整體表現，作為評比依據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審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由國立北斗家商聘請專業教師組成評審委員會評選票決之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獎公佈日期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班前，公布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北斗家商學校網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</w:p>
    <w:p>
      <w:pPr>
        <w:pStyle w:val="Style18"/>
        <w:widowControl/>
        <w:shd w:fill="FFFFFF" w:val="clear"/>
        <w:spacing w:lineRule="exact" w:line="360"/>
        <w:ind w:left="2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錄取獎項</w:t>
      </w:r>
    </w:p>
    <w:p>
      <w:pPr>
        <w:pStyle w:val="Normal"/>
        <w:widowControl/>
        <w:shd w:fill="FFFFFF" w:val="clear"/>
        <w:spacing w:lineRule="exact" w:line="360"/>
        <w:ind w:left="-24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者依評審成績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特優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、優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、佳作若干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未達水準時得以從缺。</w:t>
      </w:r>
    </w:p>
    <w:p>
      <w:pPr>
        <w:pStyle w:val="Style18"/>
        <w:widowControl/>
        <w:shd w:fill="FFFFFF" w:val="clear"/>
        <w:spacing w:lineRule="exact" w:line="360"/>
        <w:ind w:left="28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分組獎勵內容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60"/>
        <w:ind w:left="1049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名：新台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 獎金及獎狀乙紙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60"/>
        <w:ind w:left="1049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名：新台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 獎金及獎狀乙紙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60"/>
        <w:ind w:left="1049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佳作若干名：新台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 獎金及獎狀乙紙。高中及國中組分別不高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國小組不高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60"/>
        <w:ind w:left="1049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完成報名程序各校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者，均於活動後贈送小禮物一份，以茲鼓勵。</w:t>
      </w:r>
    </w:p>
    <w:p>
      <w:pPr>
        <w:pStyle w:val="Style18"/>
        <w:widowControl/>
        <w:shd w:fill="FFFFFF" w:val="clear"/>
        <w:spacing w:lineRule="exact" w:line="36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36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36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他事項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者就投稿文件之相關資料，無償且無條件提供主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單位利用，包括就其著作享有重製、散布、發行、公開展示、研究、攝影、宣傳、公開播送、公開傳輸、或其他永久利用之權利，不另外支付酬勞或版稅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品有抄襲、重作、冒名頂替或違反參賽規定情事，除自負法律責任外，主辦單位得逕自取消資格並公佈之，已發給之獎金或獎狀予以追回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費來源：北斗鎮永安牙醫診所全額贊助經費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exact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計畫經公佈後實施，如有修訂公布於各校網頁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以下為報名表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處沾膠水背貼於圖紙背面右下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9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90" w:hanging="480"/>
      </w:pPr>
      <w:rPr>
        <w:b w:val="false"/>
        <w:bCs w:val="false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10" w:hanging="510"/>
      </w:pPr>
      <w:rPr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09:00Z</dcterms:created>
  <dc:creator>user</dc:creator>
  <dc:description/>
  <cp:keywords/>
  <dc:language>en-US</dc:language>
  <cp:lastModifiedBy>訓育組</cp:lastModifiedBy>
  <dcterms:modified xsi:type="dcterms:W3CDTF">2024-01-25T01:09:00Z</dcterms:modified>
  <cp:revision>2</cp:revision>
  <dc:subject/>
  <dc:title/>
</cp:coreProperties>
</file>