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臺灣母語尪仔冊講古比賽實施計畫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推動國民小學本土教學實施計畫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民小學九年一貫課程推展計畫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鼓勵各校學童提高臺灣母語表達能力及口說組織能力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政府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舊社國民小學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ind w:left="1962" w:hanging="1962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就讀本縣公私立國民小學學生皆可參加，採自由報名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兩組進行比賽，分別是高年級組及低年級組。高年級組指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，低年級組指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。每校各組至多報名一隊。可分別報名閩南語、客語、原住民語組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隊成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（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，不符規定不列入評分）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報名組別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則以表演性質進行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比賽規則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題材：以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彰化縣臺灣母語繪本製作得獎專輯」為比賽範圍，就其報名組別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篇目任選一篇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形式：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繪本請自行準備。故事的內容不限定原繪本文字內容，亦可加入自行創作，比例上不限制。亦即，保留原味或部分創作或完全自創均可，只要故事內容貼近繪本的圖畫表現即可。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出賽的成員以接力方式依繪本內容說故事，每位成員均須有發聲時間，表演時間分配由各隊自行協調，每人亦不限定只能輪ㄧ次。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講古聲音表現為主，不是演故事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準備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時間：比賽時間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不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或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均扣分，每半分鐘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不足半分鐘以半分鐘計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時按鈴ㄧ聲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按鈴二聲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按鈴三聲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比賽日期及地點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日期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週六）。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比賽。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地點：舊社國民小學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及日期</w:t>
      </w:r>
    </w:p>
    <w:p>
      <w:pPr>
        <w:pStyle w:val="Normal"/>
        <w:tabs>
          <w:tab w:val="left" w:pos="480" w:leader="none"/>
        </w:tabs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採通訊報名，填妥報名表後逕寄「彰化縣舊社國民小學 教務處收」，信封上面請註明「尪仔冊講古比賽」。（最好能再以電話進行確認，有問題請逕洽本校教務處）。</w:t>
      </w:r>
    </w:p>
    <w:p>
      <w:pPr>
        <w:pStyle w:val="Normal"/>
        <w:tabs>
          <w:tab w:val="left" w:pos="480" w:leader="none"/>
        </w:tabs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四）止，以郵戳為憑，逾期不予受理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ind w:left="1962" w:hanging="1962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抽籤日期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週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舊社國小二</w:t>
      </w:r>
      <w:r>
        <w:rPr>
          <w:rFonts w:ascii="標楷體" w:hAnsi="標楷體" w:cs="標楷體" w:eastAsia="標楷體"/>
          <w:sz w:val="28"/>
          <w:szCs w:val="28"/>
        </w:rPr>
        <w:t>樓會議室（不另行通知，如不克前往由承辦單位代抽，抽籤結果翌日公告於縣府及舊社國小網頁）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評分標準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語音占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故事內容占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方式占</w:t>
      </w:r>
      <w:r>
        <w:rPr>
          <w:rFonts w:eastAsia="標楷體" w:cs="標楷體" w:ascii="標楷體" w:hAnsi="標楷體"/>
          <w:sz w:val="28"/>
          <w:szCs w:val="28"/>
        </w:rPr>
        <w:t>15%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隊默契與精神占</w:t>
      </w:r>
      <w:r>
        <w:rPr>
          <w:rFonts w:eastAsia="標楷體" w:cs="標楷體" w:ascii="標楷體" w:hAnsi="標楷體"/>
          <w:sz w:val="28"/>
          <w:szCs w:val="28"/>
        </w:rPr>
        <w:t xml:space="preserve">15%  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儀態占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獎勵辦法</w:t>
      </w:r>
    </w:p>
    <w:p>
      <w:pPr>
        <w:pStyle w:val="Normal"/>
        <w:tabs>
          <w:tab w:val="clear" w:pos="480"/>
          <w:tab w:val="left" w:pos="60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分別錄取第一名一隊，第二名二隊，第三名三隊，優勝若干隊，學生部份由縣府頒發獎狀及獎品以資鼓勵。</w:t>
      </w:r>
    </w:p>
    <w:p>
      <w:pPr>
        <w:pStyle w:val="Normal"/>
        <w:tabs>
          <w:tab w:val="left" w:pos="4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第一名之指導教師核予嘉獎乙次，第二、三名及優勝之指導老師均頒發獎狀給予獎勵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凡參加本競賽活動人員，活動期間給予公（差）假登記。</w:t>
      </w:r>
    </w:p>
    <w:p>
      <w:pPr>
        <w:pStyle w:val="Normal"/>
        <w:numPr>
          <w:ilvl w:val="0"/>
          <w:numId w:val="0"/>
        </w:numPr>
        <w:spacing w:lineRule="exact" w:line="460" w:before="50" w:after="0"/>
        <w:ind w:left="1120" w:hanging="11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辦理本活動之工作有功人員，依本縣教育人員獎勵標準規定核予獎勵。</w:t>
      </w:r>
    </w:p>
    <w:p>
      <w:pPr>
        <w:pStyle w:val="Normal"/>
        <w:numPr>
          <w:ilvl w:val="0"/>
          <w:numId w:val="0"/>
        </w:numPr>
        <w:spacing w:lineRule="exact" w:line="460" w:before="50" w:after="0"/>
        <w:ind w:left="720" w:hanging="7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時，依號次叫號抽籤，叫號三次未到場抽題目或上臺者，以棄權論。</w:t>
      </w:r>
    </w:p>
    <w:p>
      <w:pPr>
        <w:pStyle w:val="Normal"/>
        <w:numPr>
          <w:ilvl w:val="0"/>
          <w:numId w:val="0"/>
        </w:numPr>
        <w:spacing w:lineRule="exact" w:line="460" w:before="50" w:after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經費來源：由教育部補助款支應，詳如概算表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50" w:after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本計畫報請彰化縣政府核准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0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ind w:left="2563" w:hanging="2563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彰化縣</w:t>
      </w: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年臺灣母語尪仔冊講古比賽團體組、個人組在學</w:t>
      </w:r>
      <w:r>
        <w:rPr>
          <w:rFonts w:ascii="標楷體" w:hAnsi="標楷體" w:cs="標楷體" w:eastAsia="標楷體"/>
          <w:b/>
          <w:bCs/>
          <w:sz w:val="32"/>
          <w:szCs w:val="32"/>
        </w:rPr>
        <w:t>證明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校名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</w:tr>
      <w:tr>
        <w:trPr>
          <w:trHeight w:val="22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</w:tr>
      <w:tr>
        <w:trPr>
          <w:trHeight w:val="222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</w:tr>
      <w:tr>
        <w:trPr>
          <w:trHeight w:val="222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備註：表格不足請自行增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28"/>
        </w:rPr>
        <w:t>承辦人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（職章）  </w:t>
      </w:r>
      <w:r>
        <w:rPr>
          <w:rFonts w:ascii="標楷體" w:hAnsi="標楷體" w:cs="標楷體" w:eastAsia="標楷體"/>
          <w:b/>
          <w:bCs/>
          <w:sz w:val="28"/>
        </w:rPr>
        <w:t>主任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sz w:val="28"/>
        </w:rPr>
        <w:t xml:space="preserve">  校長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灣母語尪仔冊講古比賽報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5"/>
        <w:gridCol w:w="2893"/>
        <w:gridCol w:w="3122"/>
      </w:tblGrid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  <w:tab w:val="center" w:pos="4102" w:leader="none"/>
              </w:tabs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別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  <w:tab w:val="center" w:pos="4102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閩南語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客家語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語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單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年級表演題目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組</w:t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組</w:t>
            </w:r>
          </w:p>
        </w:tc>
      </w:tr>
      <w:tr>
        <w:trPr>
          <w:trHeight w:val="72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組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組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組</w:t>
            </w:r>
          </w:p>
        </w:tc>
      </w:tr>
      <w:tr>
        <w:trPr>
          <w:trHeight w:val="56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限填一位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低年級表演題目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組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組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組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組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組</w:t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限填一位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  主  任：               校長：   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46:00Z</dcterms:created>
  <dc:creator>chcg</dc:creator>
  <dc:description/>
  <cp:keywords/>
  <dc:language>en-US</dc:language>
  <cp:lastModifiedBy>chcg</cp:lastModifiedBy>
  <cp:lastPrinted>2015-08-25T09:06:00Z</cp:lastPrinted>
  <dcterms:modified xsi:type="dcterms:W3CDTF">2015-09-04T06:20:00Z</dcterms:modified>
  <cp:revision>5</cp:revision>
  <dc:subject/>
  <dc:title>彰化縣100年度臺語文學創作研習實施計畫</dc:title>
</cp:coreProperties>
</file>