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月份慶生會節目單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/09/10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二、地點：視聽教室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三、參加人員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/>
        <w:t>月份壽星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97"/>
        <w:gridCol w:w="3402"/>
        <w:gridCol w:w="1155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名稱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者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揮著翅膀的女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羅曼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演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丁黃詩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上的布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楊孟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尼斯的嘉年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戊吳佾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的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拉貝斯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演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朱寀瑩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王怡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顏涔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第二小步舞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丙詹萓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加洛婚禮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詹詠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協奏曲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戊陳尚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里奧第九號協奏曲第一樂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提琴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卓思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箍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生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蕭子歆蔡宜芹李曼渟 六乙林芊嫻 賴郁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丙詹凱茜謝芯婕卓珆辰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芯柔 張雅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甲李玟儀邱妤珊陳冠廷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宗儒 歐潤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乙許天佑陳郁儒華宏武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芸汝楊景琦曾志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映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丙蔡宗翰歐潤嶸黃馨葳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彣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丁張瀛元黃亭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戊廖健超胡楚洹詹景涵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欣 王珮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甲李柔諼 鄭展鈞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乙卓思佑孫詩芸傅萱苹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曜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周筠蓉陳芷翎詹采玲 四丁陳沛岑 四戊曾家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蘋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豪 羅宇豪 陳怡安 游定綸 廖譽凱 張睿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丁蔡易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代表我的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蔡佳伶蕭宇姍蘇聖恩 詹采玲 陳芷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這對翅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演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全班同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”</w:t>
            </w:r>
          </w:p>
        </w:tc>
      </w:tr>
    </w:tbl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~13</w:t>
      </w:r>
      <w:r>
        <w:rPr>
          <w:rFonts w:ascii="標楷體" w:hAnsi="標楷體" w:cs="標楷體" w:eastAsia="標楷體"/>
          <w:b/>
          <w:sz w:val="36"/>
          <w:szCs w:val="36"/>
        </w:rPr>
        <w:t>於</w:t>
      </w:r>
      <w:r>
        <w:rPr>
          <w:rFonts w:eastAsia="標楷體" w:cs="標楷體" w:ascii="標楷體" w:hAnsi="標楷體"/>
          <w:b/>
          <w:sz w:val="36"/>
          <w:szCs w:val="36"/>
        </w:rPr>
        <w:t>9/11</w:t>
      </w:r>
      <w:r>
        <w:rPr>
          <w:rFonts w:ascii="標楷體" w:hAnsi="標楷體" w:cs="標楷體" w:eastAsia="標楷體"/>
          <w:b/>
          <w:sz w:val="36"/>
          <w:szCs w:val="36"/>
        </w:rPr>
        <w:t>升旗後表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4:00Z</dcterms:created>
  <dc:creator>Ylmf</dc:creator>
  <dc:description/>
  <dc:language>en-US</dc:language>
  <cp:lastModifiedBy>bdes</cp:lastModifiedBy>
  <cp:lastPrinted>2013-03-12T09:59:00Z</cp:lastPrinted>
  <dcterms:modified xsi:type="dcterms:W3CDTF">2015-09-08T09:24:00Z</dcterms:modified>
  <cp:revision>2</cp:revision>
  <dc:subject/>
  <dc:title>10份慶生會節目單</dc:title>
</cp:coreProperties>
</file>