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1080"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細明體;MingLiU"/>
          <w:kern w:val="0"/>
          <w:sz w:val="27"/>
          <w:szCs w:val="27"/>
        </w:rPr>
        <w:t>一年甲班           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任老師：陳白玲老師</w:t>
      </w:r>
    </w:p>
    <w:tbl>
      <w:tblPr>
        <w:tblW w:w="6298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1412"/>
        <w:gridCol w:w="1539"/>
        <w:gridCol w:w="1161"/>
        <w:gridCol w:w="1543"/>
      </w:tblGrid>
      <w:tr>
        <w:trPr>
          <w:tblHeader w:val="true"/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座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號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學號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姓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性別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04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詹家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育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元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秉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品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鴻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盛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威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力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定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允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育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羿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皓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崇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聿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敏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苡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育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子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婕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家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顏唯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蟬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苡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欣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筠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8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0"/>
        <w:ind w:right="1080"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細明體;MingLiU"/>
          <w:kern w:val="0"/>
          <w:sz w:val="27"/>
          <w:szCs w:val="27"/>
        </w:rPr>
        <w:t>一年乙班          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任老師：徐彩芳老師</w:t>
      </w:r>
    </w:p>
    <w:tbl>
      <w:tblPr>
        <w:tblW w:w="6298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1412"/>
        <w:gridCol w:w="1539"/>
        <w:gridCol w:w="1161"/>
        <w:gridCol w:w="1543"/>
      </w:tblGrid>
      <w:tr>
        <w:trPr>
          <w:tblHeader w:val="true"/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座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學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性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04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林詮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宇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顗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佑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辰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浩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唯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童品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奕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煥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品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秉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品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嘉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喬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品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家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顏毓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家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軒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郡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品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宜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蕭汘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韋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晶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0"/>
        <w:ind w:right="1080"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細明體;MingLiU"/>
          <w:kern w:val="0"/>
          <w:sz w:val="27"/>
          <w:szCs w:val="27"/>
        </w:rPr>
        <w:t>一年丙班           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任老師：洪怡婷老師</w:t>
      </w:r>
    </w:p>
    <w:tbl>
      <w:tblPr>
        <w:tblW w:w="6298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1412"/>
        <w:gridCol w:w="1539"/>
        <w:gridCol w:w="1161"/>
        <w:gridCol w:w="1543"/>
      </w:tblGrid>
      <w:tr>
        <w:trPr>
          <w:tblHeader w:val="true"/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座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學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性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040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施又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顏紹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揚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浩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予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宥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健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雨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宥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聿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廷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湧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茂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名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昆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安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維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容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禹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翊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鐘以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盈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鄧芷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樂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雯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蕎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翌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0"/>
        <w:ind w:right="1080" w:first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細明體;MingLiU"/>
          <w:kern w:val="0"/>
          <w:sz w:val="27"/>
          <w:szCs w:val="27"/>
        </w:rPr>
        <w:t>一年丁班           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任老師：余佳倫老師</w:t>
      </w:r>
    </w:p>
    <w:tbl>
      <w:tblPr>
        <w:tblW w:w="6298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1412"/>
        <w:gridCol w:w="1539"/>
        <w:gridCol w:w="1161"/>
        <w:gridCol w:w="1543"/>
      </w:tblGrid>
      <w:tr>
        <w:trPr>
          <w:tblHeader w:val="true"/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座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學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性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04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張修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辰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健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祥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宏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裕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頂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鎮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顏鍇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詣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冠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鴻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溥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恩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邑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湘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妍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瑩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萓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泳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莛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雅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欣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于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家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盧睿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55:00Z</dcterms:created>
  <dc:creator>Win7User</dc:creator>
  <dc:description/>
  <cp:keywords/>
  <dc:language>en-US</dc:language>
  <cp:lastModifiedBy>bdes-office1</cp:lastModifiedBy>
  <dcterms:modified xsi:type="dcterms:W3CDTF">2015-08-25T01:01:00Z</dcterms:modified>
  <cp:revision>11</cp:revision>
  <dc:subject/>
  <dc:title>五年甲班 級任老師：劉曉縈老師</dc:title>
</cp:coreProperties>
</file>