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北斗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迎新入學活動（代代學習趣）</w:t>
      </w:r>
    </w:p>
    <w:p>
      <w:pPr>
        <w:pStyle w:val="Normal"/>
        <w:snapToGrid w:val="false"/>
        <w:spacing w:lineRule="exact" w:line="400"/>
        <w:ind w:right="6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新生家長座談會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年度輔導室工作計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歡迎新生入學、培養對學校生活的興趣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指導新生適應新環境的生活，使能迅速進入常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父母親陪同阿公阿嬤帶孫子女一起上學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「感恩」「傳承」為主軸實施學校代間教育活動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〈星期一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-82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20"/>
        <w:gridCol w:w="794"/>
        <w:gridCol w:w="1611"/>
        <w:gridCol w:w="3492"/>
      </w:tblGrid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長簽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手牽小手代代學習趣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弦樂團於穿堂演出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新生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墊板、杯水放置一年級各班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步雷虎迎接新生活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聰明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敲狀元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勤學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長致贈新生禮品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一年級老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交通迴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中庭草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年級級任老師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312" w:hanging="312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各班級任老師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將學生帶至走廊排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牽著子女過聰明路、狀元鐘、勤學門，由輔導組引導新生至中庭草地的座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墊板、運動衣、書籍</w:t>
            </w:r>
          </w:p>
        </w:tc>
      </w:tr>
      <w:tr>
        <w:trPr>
          <w:trHeight w:val="989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班親會【親師溝通無障礙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新生由輔導室安排活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志工媽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一年級新生</w:t>
            </w:r>
          </w:p>
        </w:tc>
      </w:tr>
      <w:tr>
        <w:trPr>
          <w:trHeight w:val="889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主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校長致歡迎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會長致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各處室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級務處理（新生在教室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本次活動經費由學生活動費項下支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本計畫經校長同意後實施之，修正時亦同。</w:t>
      </w:r>
    </w:p>
    <w:p>
      <w:pPr>
        <w:pStyle w:val="Style16"/>
        <w:snapToGrid w:val="false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</w:p>
    <w:p>
      <w:pPr>
        <w:pStyle w:val="Style16"/>
        <w:snapToGrid w:val="false"/>
        <w:spacing w:lineRule="exact" w:line="360"/>
        <w:ind w:firstLine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：             處室主任：              校長：</w:t>
      </w:r>
    </w:p>
    <w:p>
      <w:pPr>
        <w:pStyle w:val="Style16"/>
        <w:snapToGrid w:val="false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6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北斗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迎新入學活動（代代學習趣）</w:t>
      </w:r>
    </w:p>
    <w:p>
      <w:pPr>
        <w:pStyle w:val="Normal"/>
        <w:snapToGrid w:val="false"/>
        <w:spacing w:lineRule="exact" w:line="400"/>
        <w:ind w:right="636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暨新生家長座談會實施計畫工作分配表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59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128"/>
        <w:gridCol w:w="4437"/>
      </w:tblGrid>
      <w:tr>
        <w:trPr>
          <w:trHeight w:val="487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內容說明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志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英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協助班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協助排椅子</w:t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路、狀元鐘、勤學門布置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瑩、玉燕、貴英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椰子、花燈、葵花</w:t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標語製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燕、貴英、素甄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路、狀元鐘、勤學門、活動流程表</w:t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運動衣、桌墊、芹、蔥、杯水採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</w:t>
            </w:r>
          </w:p>
        </w:tc>
      </w:tr>
      <w:tr>
        <w:trPr>
          <w:trHeight w:val="579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排放及收回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張〈兒童館椅子〉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前完成</w:t>
            </w:r>
          </w:p>
        </w:tc>
      </w:tr>
      <w:tr>
        <w:trPr>
          <w:trHeight w:val="579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聽教室、廁所打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徨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）返校日請負責班級打掃</w:t>
            </w:r>
          </w:p>
        </w:tc>
      </w:tr>
      <w:tr>
        <w:trPr>
          <w:trHeight w:val="523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弦樂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實驗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曉甄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各團副團長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團團長請於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 xml:space="preserve">返校日當天交代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團員開學日當天攜琴、穿團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簽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瑩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錄影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志偉、威仁、存道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、歸位、整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速別附件"/>
    <w:basedOn w:val="Normal"/>
    <w:qFormat/>
    <w:pPr>
      <w:spacing w:lineRule="exact" w:line="320"/>
    </w:pPr>
    <w:rPr>
      <w:rFonts w:ascii="標楷體" w:hAnsi="標楷體" w:eastAsia="標楷體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細明體" w:hAnsi="DF Kai Shu;細明體" w:eastAsia="DF Kai Shu;細明體" w:cs="DF Kai Shu;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5:00Z</dcterms:created>
  <dc:creator>TIGER-XP</dc:creator>
  <dc:description/>
  <cp:keywords/>
  <dc:language>en-US</dc:language>
  <cp:lastModifiedBy>Customer</cp:lastModifiedBy>
  <cp:lastPrinted>2015-08-25T08:37:00Z</cp:lastPrinted>
  <dcterms:modified xsi:type="dcterms:W3CDTF">2015-08-25T00:45:00Z</dcterms:modified>
  <cp:revision>2</cp:revision>
  <dc:subject/>
  <dc:title>彰化縣北斗國小101學年度迎新入學活動（代代學習趣）</dc:title>
</cp:coreProperties>
</file>