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926715" cy="435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jc w:val="center"/>
                              <w:rPr>
                                <w:rFonts w:eastAsia="標楷體"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立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新竹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高級中學校長遴選筆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名：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准考證號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u w:val="thick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45pt;height:34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年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jc w:val="center"/>
                        <w:rPr>
                          <w:rFonts w:eastAsia="標楷體"/>
                          <w:spacing w:val="60"/>
                          <w:sz w:val="30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國立</w:t>
                      </w:r>
                      <w:r>
                        <w:rPr>
                          <w:rFonts w:eastAsia="標楷體"/>
                          <w:color w:val="FF0000"/>
                          <w:sz w:val="28"/>
                          <w:szCs w:val="28"/>
                        </w:rPr>
                        <w:t>新竹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高級中學校長遴選筆試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spacing w:val="60"/>
                          <w:sz w:val="30"/>
                        </w:rPr>
                      </w:pPr>
                      <w:r>
                        <w:rPr>
                          <w:rFonts w:eastAsia="標楷體"/>
                          <w:spacing w:val="60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8"/>
                        </w:rPr>
                        <w:t>准考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姓　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名：</w:t>
                      </w:r>
                      <w:r>
                        <w:rPr>
                          <w:rFonts w:eastAsia="標楷體"/>
                          <w:u w:val="thick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准考證號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u w:val="thick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437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6"/>
                              <w:jc w:val="center"/>
                              <w:rPr>
                                <w:rFonts w:eastAsia="標楷體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spacing w:val="-4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pacing w:val="-4"/>
                              </w:rPr>
                              <w:t>學年度國立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-4"/>
                              </w:rPr>
                              <w:t>新竹</w:t>
                            </w:r>
                            <w:r>
                              <w:rPr>
                                <w:rFonts w:eastAsia="標楷體"/>
                                <w:spacing w:val="-4"/>
                              </w:rPr>
                              <w:t>高級中學</w:t>
                            </w:r>
                          </w:p>
                          <w:p>
                            <w:pPr>
                              <w:pStyle w:val="Normal"/>
                              <w:ind w:firstLine="696"/>
                              <w:jc w:val="center"/>
                              <w:rPr>
                                <w:rFonts w:eastAsia="標楷體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spacing w:val="-4"/>
                              </w:rPr>
                              <w:t>校長遴選筆試試場規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45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696"/>
                        <w:jc w:val="center"/>
                        <w:rPr>
                          <w:rFonts w:eastAsia="標楷體"/>
                          <w:spacing w:val="-4"/>
                        </w:rPr>
                      </w:pPr>
                      <w:r>
                        <w:rPr>
                          <w:rFonts w:eastAsia="標楷體"/>
                          <w:spacing w:val="-4"/>
                        </w:rPr>
                        <w:t>104</w:t>
                      </w:r>
                      <w:r>
                        <w:rPr>
                          <w:rFonts w:eastAsia="標楷體"/>
                          <w:spacing w:val="-4"/>
                        </w:rPr>
                        <w:t>學年度國立</w:t>
                      </w:r>
                      <w:r>
                        <w:rPr>
                          <w:rFonts w:eastAsia="標楷體"/>
                          <w:color w:val="FF0000"/>
                          <w:spacing w:val="-4"/>
                        </w:rPr>
                        <w:t>新竹</w:t>
                      </w:r>
                      <w:r>
                        <w:rPr>
                          <w:rFonts w:eastAsia="標楷體"/>
                          <w:spacing w:val="-4"/>
                        </w:rPr>
                        <w:t>高級中學</w:t>
                      </w:r>
                    </w:p>
                    <w:p>
                      <w:pPr>
                        <w:pStyle w:val="Normal"/>
                        <w:ind w:firstLine="696"/>
                        <w:jc w:val="center"/>
                        <w:rPr>
                          <w:rFonts w:eastAsia="標楷體"/>
                          <w:spacing w:val="-4"/>
                        </w:rPr>
                      </w:pPr>
                      <w:r>
                        <w:rPr>
                          <w:rFonts w:eastAsia="標楷體"/>
                          <w:spacing w:val="-4"/>
                        </w:rPr>
                        <w:t>校長遴選筆試試場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752090" cy="3895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應試人員應準時到達試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入場後自行依座號就座並將准考證及國民身分證放置桌面左上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應試人不得有左列各款情事，違者其考試成績認為無效，並予行政處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冒名頂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互換座位或試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傳遞文稿或參考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夾帶書籍抄本或其他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將試卷、試題攜出試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應試人員不得有左列各款情事，違者視其情節之輕重扣除筆試成績百分之二十以上或全部分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拆開試卷或裁割試卷用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自備稿紙書寫或裁割試卷彌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掣去卷面浮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00"/>
                              <w:ind w:left="720" w:hanging="18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在試卷內外署名、蓋章或附加其他不應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之標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窺視他人試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散發試題後互相交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應試人員應嚴守紀律不得擾亂試場秩序，違者視情節之輕重予以停止考試或扣除筆試成績百分之十以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考試開始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45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分鐘後始准繳卷，遲到未超過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分鐘到場者准予參加考試，逾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分鐘者不准入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應試人應依時繳卷，逾限未完卷者一律收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繳卷時應將試卷及試題同時繳交，不得攜出場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spacing w:lineRule="exact" w:line="20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06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應試人員應準時到達試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入場後自行依座號就座並將准考證及國民身分證放置桌面左上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應試人不得有左列各款情事，違者其考試成績認為無效，並予行政處分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</w:rPr>
                        <w:t>冒名頂替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互換座位或試卷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傳遞文稿或參考資料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夾帶書籍抄本或其他文件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將試卷、試題攜出試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應試人員不得有左列各款情事，違者視其情節之輕重扣除筆試成績百分之二十以上或全部分數：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拆開試卷或裁割試卷用紙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自備稿紙書寫或裁割試卷彌封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掣去卷面浮籤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00"/>
                        <w:ind w:left="720" w:hanging="18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在試卷內外署名、蓋章或附加其他不應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18"/>
                        </w:rPr>
                        <w:t>之標記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窺視他人試卷。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散發試題後互相交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應試人員應嚴守紀律不得擾亂試場秩序，違者視情節之輕重予以停止考試或扣除筆試成績百分之十以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考試開始</w:t>
                      </w:r>
                      <w:r>
                        <w:rPr>
                          <w:rFonts w:eastAsia="標楷體"/>
                          <w:sz w:val="18"/>
                        </w:rPr>
                        <w:t>45</w:t>
                      </w:r>
                      <w:r>
                        <w:rPr>
                          <w:rFonts w:eastAsia="標楷體"/>
                          <w:sz w:val="18"/>
                        </w:rPr>
                        <w:t>分鐘後始准繳卷，遲到未超過</w:t>
                      </w:r>
                      <w:r>
                        <w:rPr>
                          <w:rFonts w:eastAsia="標楷體"/>
                          <w:sz w:val="18"/>
                        </w:rPr>
                        <w:t>20</w:t>
                      </w:r>
                      <w:r>
                        <w:rPr>
                          <w:rFonts w:eastAsia="標楷體"/>
                          <w:sz w:val="18"/>
                        </w:rPr>
                        <w:t>分鐘到場者准予參加考試，逾</w:t>
                      </w:r>
                      <w:r>
                        <w:rPr>
                          <w:rFonts w:eastAsia="標楷體"/>
                          <w:sz w:val="18"/>
                        </w:rPr>
                        <w:t>20</w:t>
                      </w:r>
                      <w:r>
                        <w:rPr>
                          <w:rFonts w:eastAsia="標楷體"/>
                          <w:sz w:val="18"/>
                        </w:rPr>
                        <w:t>分鐘者不准入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應試人應依時繳卷，逾限未完卷者一律收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繳卷時應將試卷及試題同時繳交，不得攜出場外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spacing w:lineRule="exact" w:line="20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104775</wp:posOffset>
                </wp:positionV>
                <wp:extent cx="1162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吋半身光面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1"/>
                                <w:szCs w:val="21"/>
                              </w:rPr>
                              <w:t>請自行貼妥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118.5pt;mso-wrap-distance-left:9.05pt;mso-wrap-distance-right:9.05pt;mso-wrap-distance-top:0pt;mso-wrap-distance-bottom:0pt;margin-top:8.25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吋半身光面照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/>
                          <w:b/>
                          <w:sz w:val="21"/>
                          <w:szCs w:val="21"/>
                        </w:rPr>
                        <w:t>請自行貼妥正面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1"/>
                          <w:szCs w:val="21"/>
                        </w:rPr>
                      </w:pPr>
                      <w:r>
                        <w:rPr>
                          <w:rFonts w:eastAsia="標楷體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720" w:right="566" w:gutter="0" w:header="0" w:top="851" w:footer="0" w:bottom="1440"/>
          <w:cols w:num="2" w:equalWidth="false" w:sep="false">
            <w:col w:w="5020" w:space="424"/>
            <w:col w:w="5175"/>
          </w:cols>
          <w:formProt w:val="false"/>
          <w:textDirection w:val="lrTb"/>
          <w:docGrid w:type="lines" w:linePitch="360" w:charSpace="0"/>
        </w:sectPr>
      </w:pPr>
    </w:p>
    <w:tbl>
      <w:tblPr>
        <w:tblW w:w="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8"/>
        <w:gridCol w:w="1646"/>
        <w:gridCol w:w="1135"/>
        <w:gridCol w:w="131"/>
      </w:tblGrid>
      <w:tr>
        <w:trPr>
          <w:trHeight w:val="1095" w:hRule="atLeast"/>
        </w:trPr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新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級中學校長遴選筆試程序表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時間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時間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試場設於國立草屯高級商工職業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投縣草屯鎮加老里墩煌路三段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參加人員應準時到達試場，筆試如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者不得入場。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                           試</w:t>
            </w:r>
          </w:p>
        </w:tc>
      </w:tr>
      <w:tr>
        <w:trPr>
          <w:trHeight w:val="1470" w:hRule="atLeast"/>
          <w:cantSplit w:val="true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考查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</w:p>
        </w:tc>
      </w:tr>
      <w:tr>
        <w:trPr>
          <w:trHeight w:val="1470" w:hRule="atLeast"/>
          <w:cantSplit w:val="true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</w:p>
        </w:tc>
      </w:tr>
      <w:tr>
        <w:trPr>
          <w:trHeight w:val="2837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場人員蓋章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0" w:top="851" w:footer="0" w:bottom="1440"/>
          <w:cols w:num="2" w:equalWidth="false" w:sep="false">
            <w:col w:w="5020" w:space="424"/>
            <w:col w:w="5175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z w:val="16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right"/>
      <w:pPr>
        <w:tabs>
          <w:tab w:val="num" w:pos="543"/>
        </w:tabs>
        <w:ind w:left="543" w:hanging="4"/>
      </w:pPr>
      <w:rPr>
        <w:sz w:val="16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1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1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08:00Z</dcterms:created>
  <dc:creator>教育部中部辦公室</dc:creator>
  <dc:description/>
  <dc:language>en-US</dc:language>
  <cp:lastModifiedBy>user</cp:lastModifiedBy>
  <cp:lastPrinted>2008-06-26T08:29:00Z</cp:lastPrinted>
  <dcterms:modified xsi:type="dcterms:W3CDTF">2015-07-29T06:08:00Z</dcterms:modified>
  <cp:revision>2</cp:revision>
  <dc:subject/>
  <dc:title/>
</cp:coreProperties>
</file>