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914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207pt;width:71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052955</wp:posOffset>
                </wp:positionV>
                <wp:extent cx="1380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文書編輯服務平台進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6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文書編輯服務平台進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1714500" cy="10287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63pt;width:134.95pt;height:8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6545" cy="4098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452755</wp:posOffset>
                </wp:positionV>
                <wp:extent cx="13804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 xml:space="preserve">ey </w:t>
                            </w:r>
                            <w:r>
                              <w:rPr/>
                              <w:t>帳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/>
                        <w:t xml:space="preserve">ey </w:t>
                      </w:r>
                      <w:r>
                        <w:rPr/>
                        <w:t>帳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1371600" cy="10287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80pt;width:107.95pt;height:8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2052955</wp:posOffset>
                </wp:positionV>
                <wp:extent cx="13804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此進入按</w:t>
                            </w: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6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此進入按</w:t>
                      </w: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1943100" cy="571500"/>
                <wp:effectExtent l="13335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08pt;width:152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795655</wp:posOffset>
                </wp:positionV>
                <wp:extent cx="1380490" cy="808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改稿署名及署名，完成後下拉，按</w:t>
                            </w:r>
                            <w:r>
                              <w:rPr>
                                <w:color w:val="FF0000"/>
                              </w:rPr>
                              <w:t>確定儲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6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更改稿署名及署名，完成後下拉，按</w:t>
                      </w:r>
                      <w:r>
                        <w:rPr>
                          <w:color w:val="FF0000"/>
                        </w:rPr>
                        <w:t>確定儲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17:00Z</dcterms:created>
  <dc:creator>Test User</dc:creator>
  <dc:description/>
  <cp:keywords/>
  <dc:language>en-US</dc:language>
  <cp:lastModifiedBy>Test User</cp:lastModifiedBy>
  <dcterms:modified xsi:type="dcterms:W3CDTF">2015-07-31T02:24:00Z</dcterms:modified>
  <cp:revision>1</cp:revision>
  <dc:subject/>
  <dc:title> </dc:title>
</cp:coreProperties>
</file>