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彰化縣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年度學籍系統模組開發研習實施計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36"/>
          <w:szCs w:val="24"/>
        </w:rPr>
      </w:pPr>
      <w:r>
        <w:rPr>
          <w:rFonts w:cs="新細明體;PMingLiU" w:ascii="新細明體;PMingLiU" w:hAnsi="新細明體;PMingLiU"/>
          <w:kern w:val="0"/>
          <w:sz w:val="36"/>
          <w:szCs w:val="24"/>
        </w:rPr>
      </w:r>
    </w:p>
    <w:p>
      <w:pPr>
        <w:pStyle w:val="ListParagraph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實施依據：彰化縣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度國中小學籍成績處理系統推動計畫。</w:t>
      </w:r>
    </w:p>
    <w:p>
      <w:pPr>
        <w:pStyle w:val="ListParagraph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實施目的：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介紹學籍系統模組之使用，使學校教師對學籍系統模組有初步認識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講解學籍系統模組開發與設計模式，以提升本縣各校管理維護人員資訊能力與素養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培養本縣學籍系統模組開發推廣人員，促進學籍系統的推廣與使用。</w:t>
      </w:r>
    </w:p>
    <w:p>
      <w:pPr>
        <w:pStyle w:val="ListParagraph"/>
        <w:widowControl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辦理單位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一）主辦單位：彰化縣政府教育處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二）協辦單位：湖南國小、學籍推動小組。</w:t>
      </w:r>
    </w:p>
    <w:p>
      <w:pPr>
        <w:pStyle w:val="ListParagraph"/>
        <w:widowControl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參加對象：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對程式設計有興趣或有意願協助學籍系統模組開發的本縣教師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HTML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CSS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PHP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JavaScript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程式語法有基礎知識的本縣教師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Mysql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資料庫有經驗，會自行建置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SFS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籍系統者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參加名額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人為限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參與研習者應自備筆電，先將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SFS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籍系統安裝於自己的電腦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、研習時間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，上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9: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至下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6: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六、研習地點：湖南國小電腦教室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七、課程內容：（課程順序可能視講師授課時間彈性調整）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36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課程內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:30~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辦學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00~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王漢宗粗明體繁;新細明體" w:hAnsi="王漢宗粗明體繁;新細明體" w:cs="新細明體;PMingLiU" w:eastAsia="王漢宗粗明體繁;新細明體"/>
                <w:kern w:val="0"/>
                <w:sz w:val="22"/>
              </w:rPr>
              <w:t>學籍</w:t>
            </w:r>
            <w:r>
              <w:rPr>
                <w:rFonts w:eastAsia="王漢宗粗明體繁;新細明體" w:cs="新細明體;PMingLiU" w:ascii="王漢宗粗明體繁;新細明體" w:hAnsi="王漢宗粗明體繁;新細明體"/>
                <w:kern w:val="0"/>
                <w:sz w:val="22"/>
              </w:rPr>
              <w:t>Web</w:t>
            </w:r>
            <w:r>
              <w:rPr>
                <w:rFonts w:ascii="王漢宗粗明體繁;新細明體" w:hAnsi="王漢宗粗明體繁;新細明體" w:cs="新細明體;PMingLiU" w:eastAsia="王漢宗粗明體繁;新細明體"/>
                <w:kern w:val="0"/>
                <w:sz w:val="22"/>
              </w:rPr>
              <w:t>伺服器與</w:t>
            </w:r>
            <w:r>
              <w:rPr>
                <w:rFonts w:eastAsia="王漢宗粗明體繁;新細明體" w:cs="新細明體;PMingLiU" w:ascii="王漢宗粗明體繁;新細明體" w:hAnsi="王漢宗粗明體繁;新細明體"/>
                <w:kern w:val="0"/>
                <w:sz w:val="22"/>
              </w:rPr>
              <w:t>PHP</w:t>
            </w:r>
            <w:r>
              <w:rPr>
                <w:rFonts w:ascii="王漢宗粗明體繁;新細明體" w:hAnsi="王漢宗粗明體繁;新細明體" w:cs="新細明體;PMingLiU" w:eastAsia="王漢宗粗明體繁;新細明體"/>
                <w:kern w:val="0"/>
                <w:sz w:val="22"/>
              </w:rPr>
              <w:t>環境設定及安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紀明村老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內聘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內聘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00~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午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辦學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~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王漢宗粗明體繁;新細明體" w:cs="新細明體;PMingLiU" w:ascii="王漢宗粗明體繁;新細明體" w:hAnsi="王漢宗粗明體繁;新細明體"/>
                <w:kern w:val="0"/>
                <w:sz w:val="22"/>
              </w:rPr>
              <w:t>PHP</w:t>
            </w:r>
            <w:r>
              <w:rPr>
                <w:rFonts w:ascii="王漢宗粗明體繁;新細明體" w:hAnsi="王漢宗粗明體繁;新細明體" w:cs="新細明體;PMingLiU" w:eastAsia="王漢宗粗明體繁;新細明體"/>
                <w:kern w:val="0"/>
                <w:sz w:val="22"/>
              </w:rPr>
              <w:t>基礎語法、變數函式與物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紀明村老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內聘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內聘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:30~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辦學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00~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王漢宗粗明體繁;新細明體" w:hAnsi="王漢宗粗明體繁;新細明體" w:cs="新細明體;PMingLiU" w:eastAsia="王漢宗粗明體繁;新細明體"/>
                <w:kern w:val="0"/>
                <w:sz w:val="22"/>
              </w:rPr>
              <w:t>資料庫存取物件</w:t>
            </w:r>
            <w:r>
              <w:rPr>
                <w:rFonts w:eastAsia="王漢宗粗明體繁;新細明體" w:cs="新細明體;PMingLiU" w:ascii="王漢宗粗明體繁;新細明體" w:hAnsi="王漢宗粗明體繁;新細明體"/>
                <w:kern w:val="0"/>
                <w:sz w:val="22"/>
              </w:rPr>
              <w:t>AdoDB</w:t>
            </w:r>
            <w:r>
              <w:rPr>
                <w:rFonts w:ascii="王漢宗粗明體繁;新細明體" w:hAnsi="王漢宗粗明體繁;新細明體" w:cs="新細明體;PMingLiU" w:eastAsia="王漢宗粗明體繁;新細明體"/>
                <w:kern w:val="0"/>
                <w:sz w:val="22"/>
              </w:rPr>
              <w:t>與</w:t>
            </w:r>
            <w:r>
              <w:rPr>
                <w:rFonts w:eastAsia="王漢宗粗明體繁;新細明體" w:cs="新細明體;PMingLiU" w:ascii="王漢宗粗明體繁;新細明體" w:hAnsi="王漢宗粗明體繁;新細明體"/>
                <w:kern w:val="0"/>
                <w:sz w:val="22"/>
              </w:rPr>
              <w:t>PDO</w:t>
            </w:r>
            <w:r>
              <w:rPr>
                <w:rFonts w:ascii="王漢宗粗明體繁;新細明體" w:hAnsi="王漢宗粗明體繁;新細明體" w:cs="新細明體;PMingLiU" w:eastAsia="王漢宗粗明體繁;新細明體"/>
                <w:kern w:val="0"/>
                <w:sz w:val="22"/>
              </w:rPr>
              <w:t>用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紀明村老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內聘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內聘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00~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午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辦學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~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王漢宗粗明體繁;新細明體" w:hAnsi="王漢宗粗明體繁;新細明體" w:cs="新細明體;PMingLiU" w:eastAsia="王漢宗粗明體繁;新細明體"/>
                <w:kern w:val="0"/>
                <w:sz w:val="22"/>
              </w:rPr>
              <w:t>檔案上傳與路徑的配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紀明村老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內聘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內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36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課程內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:30~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辦學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00~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王漢宗粗明體繁;新細明體" w:cs="新細明體;PMingLiU" w:ascii="王漢宗粗明體繁;新細明體" w:hAnsi="王漢宗粗明體繁;新細明體"/>
                <w:kern w:val="0"/>
                <w:sz w:val="22"/>
              </w:rPr>
              <w:t>Smarty</w:t>
            </w:r>
            <w:r>
              <w:rPr>
                <w:rFonts w:ascii="王漢宗粗明體繁;新細明體" w:hAnsi="王漢宗粗明體繁;新細明體" w:cs="新細明體;PMingLiU" w:eastAsia="王漢宗粗明體繁;新細明體"/>
                <w:kern w:val="0"/>
                <w:sz w:val="22"/>
              </w:rPr>
              <w:t>樣版引擎用法與說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紀明村老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內聘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內聘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00~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午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辦學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~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王漢宗粗明體繁;新細明體" w:hAnsi="王漢宗粗明體繁;新細明體" w:cs="新細明體;PMingLiU" w:eastAsia="王漢宗粗明體繁;新細明體"/>
                <w:kern w:val="0"/>
                <w:sz w:val="22"/>
              </w:rPr>
              <w:t>專案開發計畫介紹與說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紀明村老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內聘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內聘</w:t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ind w:left="567" w:hanging="567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八、報名方式：請上全國教師進修網報名，全程參與教育訓練研習場次者，核發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小時研習時數。</w:t>
      </w:r>
    </w:p>
    <w:p>
      <w:pPr>
        <w:pStyle w:val="Normal"/>
        <w:widowControl/>
        <w:shd w:fill="FFFFFF" w:val="clear"/>
        <w:ind w:left="567" w:hanging="567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九、請假事宜：研習承辦學校之工作人員、助教，請各校惠予以公差假登記。參加各場次研習之人員由各校依本權責核假。研習承辦學校於每梯次研習辦理完畢時依規定函報敘獎事宜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十、本計畫送彰化縣政府核定後實施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承辦人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單位主管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校長：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eastAsia="標楷體" w:cs="Arial"/>
          <w:color w:val="222222"/>
          <w:kern w:val="0"/>
          <w:sz w:val="21"/>
          <w:szCs w:val="21"/>
        </w:rPr>
      </w:pPr>
      <w:r>
        <w:rPr>
          <w:rFonts w:eastAsia="標楷體" w:cs="Arial" w:ascii="Arial" w:hAnsi="Arial"/>
          <w:color w:val="222222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粗明體繁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>
        <w:sz w:val="26"/>
        <w:rFonts w:ascii="標楷體" w:hAnsi="標楷體" w:eastAsia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Appletabspan">
    <w:name w:val="apple-tab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27:00Z</dcterms:created>
  <dc:creator>user</dc:creator>
  <dc:description/>
  <cp:keywords/>
  <dc:language>en-US</dc:language>
  <cp:lastModifiedBy>users</cp:lastModifiedBy>
  <cp:lastPrinted>2015-06-18T09:06:00Z</cp:lastPrinted>
  <dcterms:modified xsi:type="dcterms:W3CDTF">2015-06-23T02:36:00Z</dcterms:modified>
  <cp:revision>19</cp:revision>
  <dc:subject/>
  <dc:title>彰化縣104年度學籍系統模組開發研習實施計畫</dc:title>
</cp:coreProperties>
</file>