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視本學期各項教學活動之成效，以及規畫下學期之教學活動，並於期末課發會中提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再次轉達縣府來函，請依據教學正常化原則進行各領域教學及評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6/17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bdes</cp:lastModifiedBy>
  <cp:lastPrinted>2006-10-04T15:27:00Z</cp:lastPrinted>
  <dcterms:modified xsi:type="dcterms:W3CDTF">2015-06-12T03:24:00Z</dcterms:modified>
  <cp:revision>109</cp:revision>
  <dc:subject/>
  <dc:title>彰化縣花壇國民小學93學年度九年一貫課程領域教學研究會  會議記錄</dc:title>
</cp:coreProperties>
</file>