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Helvetica" w:eastAsia="標楷體"/>
          <w:color w:val="000000"/>
          <w:sz w:val="40"/>
          <w:szCs w:val="40"/>
        </w:rPr>
        <w:t>彰化縣</w:t>
      </w:r>
      <w:r>
        <w:rPr>
          <w:rFonts w:eastAsia="標楷體" w:cs="Helvetica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Helvetica" w:eastAsia="標楷體"/>
          <w:color w:val="000000"/>
          <w:sz w:val="40"/>
          <w:szCs w:val="40"/>
        </w:rPr>
        <w:t>年退休公教人員關懷照護系列活動</w:t>
      </w: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目的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ind w:left="55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落實退休公教人員</w:t>
      </w:r>
      <w:r>
        <w:rPr>
          <w:rFonts w:ascii="標楷體" w:hAnsi="標楷體" w:cs="標楷體" w:eastAsia="標楷體"/>
          <w:color w:val="000000"/>
          <w:sz w:val="26"/>
          <w:szCs w:val="26"/>
        </w:rPr>
        <w:t>之照護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「</w:t>
      </w:r>
      <w:r>
        <w:rPr>
          <w:rFonts w:ascii="標楷體" w:hAnsi="標楷體" w:cs="標楷體" w:eastAsia="標楷體"/>
          <w:color w:val="000000"/>
          <w:sz w:val="26"/>
          <w:szCs w:val="26"/>
        </w:rPr>
        <w:t>食在安心、肝苦誰知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早期檢測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維護好健康之</w:t>
      </w:r>
      <w:r>
        <w:rPr>
          <w:rFonts w:ascii="標楷體" w:hAnsi="標楷體" w:cs="標楷體" w:eastAsia="標楷體"/>
          <w:color w:val="000000"/>
          <w:sz w:val="26"/>
          <w:szCs w:val="26"/>
        </w:rPr>
        <w:t>策略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使退休公教人員身心健康及豐富退休生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貳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、辦理單位：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ab/>
      </w:r>
    </w:p>
    <w:p>
      <w:pPr>
        <w:pStyle w:val="Normal"/>
        <w:rPr>
          <w:rFonts w:ascii="標楷體" w:hAnsi="標楷體" w:eastAsia="標楷體" w:cs="Helvetica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縣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政府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人事處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承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辦單位：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彰化縣政府人事處所屬</w:t>
      </w:r>
      <w:r>
        <w:rPr>
          <w:rFonts w:ascii="標楷體" w:hAnsi="標楷體" w:cs="Helvetica" w:eastAsia="標楷體"/>
          <w:color w:val="000000"/>
          <w:sz w:val="26"/>
          <w:szCs w:val="26"/>
        </w:rPr>
        <w:t>大竹芳（大城鄉、竹塘鄉、芳苑鄉）深耕</w:t>
      </w:r>
    </w:p>
    <w:p>
      <w:pPr>
        <w:pStyle w:val="Normal"/>
        <w:rPr>
          <w:rFonts w:ascii="標楷體" w:hAnsi="標楷體" w:eastAsia="標楷體" w:cs="Helvetica"/>
          <w:color w:val="000000"/>
          <w:sz w:val="26"/>
          <w:szCs w:val="26"/>
          <w:shd w:fill="F5F5F5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Helvetica" w:eastAsia="標楷體"/>
          <w:color w:val="000000"/>
          <w:sz w:val="26"/>
          <w:szCs w:val="26"/>
        </w:rPr>
        <w:t>人事同心圓</w:t>
      </w:r>
      <w:r>
        <w:rPr>
          <w:rFonts w:ascii="標楷體" w:hAnsi="標楷體" w:cs="Helvetica" w:eastAsia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參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、活動日期地點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Arial" w:eastAsia="標楷體"/>
          <w:color w:val="000000"/>
          <w:sz w:val="26"/>
          <w:szCs w:val="26"/>
        </w:rPr>
        <w:t>活動項目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食在安心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快樂生活退休人員健康養生之道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講座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日期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2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~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地點：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本縣大城鄉公所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ascii="標楷體" w:hAnsi="標楷體" w:cs="標楷體" w:eastAsia="標楷體"/>
          <w:color w:val="000000"/>
          <w:sz w:val="26"/>
          <w:szCs w:val="26"/>
        </w:rPr>
        <w:t>禮堂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5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27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彰化縣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大城鄉中平路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185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、活動流程表</w:t>
      </w:r>
    </w:p>
    <w:tbl>
      <w:tblPr>
        <w:tblW w:w="6948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30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時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節  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課程內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報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相見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一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誰偷走了我們的健康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剖析黑心食品傷身途徑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茶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退休人員聯誼交流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二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自我健康撿測及心得交流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快樂賦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肆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、參加對象：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  <w:shd w:fill="E9E9E9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彰化縣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政府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暨所屬機關學校退休公</w:t>
      </w:r>
      <w:r>
        <w:rPr>
          <w:rFonts w:ascii="標楷體" w:hAnsi="標楷體" w:cs="Arial" w:eastAsia="標楷體"/>
          <w:color w:val="000000"/>
          <w:sz w:val="26"/>
          <w:szCs w:val="26"/>
        </w:rPr>
        <w:t>教人員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伍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、預期效益：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增進退休公教人員生活健康保健，瞭解政府推動國民健康政策及身心照護服務體系之完善措施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協助退休公教人員落實自主健康管理，提升生活品質，延齡益壽，減輕社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問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三、鼓勵退休公教人員積極參與志工服務，有效運用退休人力資源，達成</w:t>
      </w:r>
      <w:r>
        <w:rPr>
          <w:rFonts w:ascii="標楷體" w:hAnsi="標楷體" w:cs="標楷體" w:eastAsia="標楷體"/>
          <w:sz w:val="26"/>
          <w:szCs w:val="26"/>
        </w:rPr>
        <w:t>豐富精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神生活及回饋社會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之目的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陸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報名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一、採事前報名方式（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人額滿為限），即日起接受報名至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日截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止。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退休人員請向原退休機關學校人事單位或向以下機關學校報名：</w:t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（一）大城鄉公所人事室洪主任，聯絡電話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8942980#146</w:t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（二）竹塘鄉公所人事室洪主任，聯絡電話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8972001#215</w:t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（三）芳苑鄉公所人事室王主任，聯絡電話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8983589#16</w:t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（四）大城國小人事室陳主任，聯絡電話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8941135#107</w:t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（五）大城國中人事室江主任，聯絡電話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8941022#212</w:t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（六）竹塘國小人事室張主任，聯絡電話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8972039#183</w:t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（七）竹塘國中人事室蔡主任，聯絡電話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8972034#15</w:t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（八）芳苑國中人事室郭主任，聯絡電話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8983264#21</w:t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（九）草湖國中人事室洪主任，聯絡電話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8861051#229</w:t>
      </w:r>
    </w:p>
    <w:sectPr>
      <w:type w:val="nextPage"/>
      <w:pgSz w:w="11906" w:h="16838"/>
      <w:pgMar w:left="1134" w:right="119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font80">
    <w:name w:val="main_font8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1:00Z</dcterms:created>
  <dc:creator>user</dc:creator>
  <dc:description/>
  <cp:keywords/>
  <dc:language>en-US</dc:language>
  <cp:lastModifiedBy>chcg</cp:lastModifiedBy>
  <cp:lastPrinted>2015-05-14T14:05:00Z</cp:lastPrinted>
  <dcterms:modified xsi:type="dcterms:W3CDTF">2015-06-02T09:03:00Z</dcterms:modified>
  <cp:revision>3</cp:revision>
  <dc:subject/>
  <dc:title>目的 落實退休公教人員照護強化退休公教人員福利業務，辦理持續落實退休人員、撫卹遺族之照護，以「感動、主動、行動」三動策略，提供退休人員最完善的照護服務，以感 念其在職期間貢獻</dc:title>
</cp:coreProperties>
</file>