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36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衛生署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5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05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1:00Z</dcterms:created>
  <dc:creator>ps05</dc:creator>
  <dc:description/>
  <cp:keywords/>
  <dc:language>en-US</dc:language>
  <cp:lastModifiedBy>bdes-office1</cp:lastModifiedBy>
  <cp:lastPrinted>2015-04-17T11:21:00Z</cp:lastPrinted>
  <dcterms:modified xsi:type="dcterms:W3CDTF">2015-06-08T03:51:00Z</dcterms:modified>
  <cp:revision>2</cp:revision>
  <dc:subject/>
  <dc:title>罕見疾病基金會公告之罕見病病類明細表</dc:title>
</cp:coreProperties>
</file>