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南興國民小學「閱讀文學創作夏令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彰化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南興國小於暑假承辦彰化縣彰化區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夏令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南興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南興國小視聽教室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color w:val="FF00FF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中、高年級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課程內容： 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454914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1"/>
                              <w:gridCol w:w="1843"/>
                              <w:gridCol w:w="41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課  程  內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報        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-12: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童言童語說童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童話創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報        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-12: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中高年級作文寫作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作文寫作及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報        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-12: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童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童詩創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85pt;mso-wrap-distance-left:9pt;mso-wrap-distance-right:9pt;mso-wrap-distance-top:0pt;mso-wrap-distance-bottom:0pt;margin-top:15.1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1"/>
                        <w:gridCol w:w="1843"/>
                        <w:gridCol w:w="41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課  程  內  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Cs w:val="24"/>
                              </w:rPr>
                              <w:t>報            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-12: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童言童語說童話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童話創作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Cs w:val="24"/>
                              </w:rPr>
                              <w:t>報            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-12: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中高年級作文寫作指導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作文寫作及分享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報            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-12: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童詩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童詩創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交通：請家長自行負責上下學接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七、請家長審慎評估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三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名參加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網路報名：即日起請上南興國小校網首頁，點選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閱讀文學創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夏令營」進行報名，以報名先後順序錄取，額滿截止，後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聯絡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4-7622827*201  </w:t>
      </w:r>
      <w:r>
        <w:rPr>
          <w:rFonts w:ascii="標楷體" w:hAnsi="標楷體" w:cs="標楷體" w:eastAsia="標楷體"/>
          <w:b/>
          <w:sz w:val="28"/>
          <w:szCs w:val="28"/>
        </w:rPr>
        <w:t>南興國小教務主任呂分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錄取名單與注意事項將通知各學校教務處轉知學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3:00Z</dcterms:created>
  <dc:creator>AL政佑</dc:creator>
  <dc:description/>
  <cp:keywords/>
  <dc:language>en-US</dc:language>
  <cp:lastModifiedBy>chcg</cp:lastModifiedBy>
  <cp:lastPrinted>2014-05-27T11:50:00Z</cp:lastPrinted>
  <dcterms:modified xsi:type="dcterms:W3CDTF">2015-05-19T08:53:00Z</dcterms:modified>
  <cp:revision>14</cp:revision>
  <dc:subject/>
  <dc:title>2014寒假育樂營</dc:title>
</cp:coreProperties>
</file>