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屆教育奉獻獎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推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屆教育奉獻獎受推薦人，敬請查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推薦者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為本校處室主管，並請蓋職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受推薦</w:t>
      </w:r>
      <w:r>
        <w:rPr/>
        <w:t>人資料                                       中華民國     年     月     日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650"/>
        <w:gridCol w:w="720"/>
        <w:gridCol w:w="1260"/>
        <w:gridCol w:w="360"/>
        <w:gridCol w:w="2538"/>
        <w:gridCol w:w="851"/>
        <w:gridCol w:w="3271"/>
      </w:tblGrid>
      <w:tr>
        <w:trPr>
          <w:trHeight w:val="11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12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退休或離職前服務單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rPr/>
            </w:pPr>
            <w:r>
              <w:rPr/>
              <w:t>具</w:t>
            </w:r>
          </w:p>
          <w:p>
            <w:pPr>
              <w:pStyle w:val="2"/>
              <w:spacing w:lineRule="exact" w:line="480"/>
              <w:rPr/>
            </w:pPr>
            <w:r>
              <w:rPr/>
              <w:t>體</w:t>
            </w:r>
          </w:p>
          <w:p>
            <w:pPr>
              <w:pStyle w:val="2"/>
              <w:spacing w:lineRule="exact" w:line="48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蹟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單 位 意 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985" w:right="2800" w:gutter="0" w:header="0" w:top="144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2:00Z</dcterms:created>
  <dc:creator>301000000A</dc:creator>
  <dc:description/>
  <cp:keywords>候選人推薦表格式及範例</cp:keywords>
  <dc:language>en-US</dc:language>
  <cp:lastModifiedBy>user</cp:lastModifiedBy>
  <cp:lastPrinted>2006-06-20T11:37:00Z</cp:lastPrinted>
  <dcterms:modified xsi:type="dcterms:W3CDTF">2021-01-25T07:23:00Z</dcterms:modified>
  <cp:revision>4</cp:revision>
  <dc:subject>候選人推薦表格式及範例</dc:subject>
  <dc:title>候選人推薦表格式及範例</dc:title>
</cp:coreProperties>
</file>