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賽程表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三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老的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窗邊的故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的傳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望春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祈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中奇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娜烏西卡 安魂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之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呼吸的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亮代表我的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散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的迴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陪我看日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崖上的波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426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菁英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夢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你這對翅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真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黑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2:00Z</dcterms:created>
  <dc:creator>user</dc:creator>
  <dc:description/>
  <cp:keywords/>
  <dc:language>en-US</dc:language>
  <cp:lastModifiedBy>meiying</cp:lastModifiedBy>
  <cp:lastPrinted>2013-02-19T09:02:00Z</cp:lastPrinted>
  <dcterms:modified xsi:type="dcterms:W3CDTF">2015-05-12T07:35:00Z</dcterms:modified>
  <cp:revision>3</cp:revision>
  <dc:subject/>
  <dc:title>彰化縣北斗國民小學99年度</dc:title>
</cp:coreProperties>
</file>