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六丁吳佾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五丁魏辰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丁江佩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六丙王絜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丁賴穎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乙陳可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  選六甲李宛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甲楊佩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丁葉宥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甲張駿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丁蘇已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  作六乙陳明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丙李菡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丙林哲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丁黃彩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六丁楊宇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甲李曼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甲蕭子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丁詹雨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丁黃予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五丁林妤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三丙劉馥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三乙劉曜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乙陳郁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三甲張綺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丙周筠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乙胡楚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  選四乙蘇安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丙李慈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乙許家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丙陳芷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戊周柏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  作四甲李玟儀四甲李珮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甲陳彥儒四甲曾怡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乙楊貞妮四乙吳庭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乙謝芸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丙林煜翔四丙楊景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丙歐潤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丁蔡品辰四丁楊昕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丁張宸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戊黃亭瑋四戊雷子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四戊楊琇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甲鄭展鈞三甲李秉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甲李柔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乙廖妤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丙張均幃三丙葉欣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丙詹采玲三丙白雨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丙陳睿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丁陳劭鴻三丁吳翊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戊楊祐傑三戊蘇于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名二丁陳宏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名一乙賴辰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戊吳佾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名一戊黃芊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甲陳羿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甲魏敬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丙林祐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丙楊孟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  選二甲鄭伊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丙楊晴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甲楊善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乙鄭家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丙曾宥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戊劉學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戊陳若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戊詹丞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佳  作二甲顏毓聆二甲張銍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甲陸怡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乙顏歆庭二乙詹蕙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乙顏涔羽二乙蘇可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丙蕭以雯二丙黃奕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丙于佩芩二丙董荐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丁賴昱榮二丁趙婕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丁黃翊溱二丁謝糖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甲蕭云華一甲葉珮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甲余維庭一甲梁祐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甲陳佳瀅一甲曹嘉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乙林芷筠一乙黃若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乙顏義澤一乙莊家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乙謝允閎一乙宋姿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丙周柏全一丙王婞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丙詹萓安一丙陳芸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丙楊栯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丁張秉潁一丁張家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丁張睿筑一丁高睿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丁黃詩婷一戊趙紫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戊黃心蓓一戊洪成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一戊劉子嫻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851" w:top="907" w:footer="992" w:bottom="1048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標楷體" w:cs="標楷體" w:ascii="標楷體" w:hAnsi="標楷體"/>
        <w:kern w:val="0"/>
        <w:sz w:val="32"/>
        <w:szCs w:val="32"/>
      </w:rPr>
      <w:t xml:space="preserve">     </w:t>
    </w:r>
    <w:r>
      <w:rPr>
        <w:rFonts w:eastAsia="標楷體" w:cs="新細明體;PMingLiU" w:ascii="標楷體" w:hAnsi="標楷體"/>
        <w:kern w:val="0"/>
        <w:sz w:val="32"/>
        <w:szCs w:val="32"/>
      </w:rPr>
      <w:t>104</w:t>
    </w:r>
    <w:r>
      <w:rPr>
        <w:rFonts w:ascii="標楷體" w:hAnsi="標楷體" w:cs="新細明體;PMingLiU" w:eastAsia="標楷體"/>
        <w:kern w:val="0"/>
        <w:sz w:val="32"/>
        <w:szCs w:val="32"/>
      </w:rPr>
      <w:t>年度生命教育宣導活動</w:t>
    </w:r>
    <w:r>
      <w:rPr>
        <w:rFonts w:eastAsia="標楷體" w:cs="新細明體;PMingLiU" w:ascii="標楷體" w:hAnsi="標楷體"/>
        <w:kern w:val="0"/>
        <w:sz w:val="32"/>
        <w:szCs w:val="32"/>
      </w:rPr>
      <w:t>-</w:t>
    </w:r>
    <w:r>
      <w:rPr>
        <w:rFonts w:ascii="標楷體" w:hAnsi="標楷體" w:cs="新細明體;PMingLiU" w:eastAsia="標楷體"/>
        <w:kern w:val="0"/>
        <w:sz w:val="32"/>
        <w:szCs w:val="32"/>
      </w:rPr>
      <w:t>母親節卡片設計比賽得獎名單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9:00Z</dcterms:created>
  <dc:creator>bdes</dc:creator>
  <dc:description/>
  <cp:keywords/>
  <dc:language>en-US</dc:language>
  <cp:lastModifiedBy>bdes</cp:lastModifiedBy>
  <cp:lastPrinted>2015-05-05T13:42:00Z</cp:lastPrinted>
  <dcterms:modified xsi:type="dcterms:W3CDTF">2015-05-07T01:03:00Z</dcterms:modified>
  <cp:revision>8</cp:revision>
  <dc:subject/>
  <dc:title/>
</cp:coreProperties>
</file>