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閩南語認證（週三班）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彰化縣政府推動國民中小學暨幼兒園本土教育整體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教師參加閩南語認證，儲備十二年國教閩南語師資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閩南語聽、說、讀、寫、作能力，以通過閩南語中高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寶山國小</w:t>
      </w:r>
    </w:p>
    <w:p>
      <w:pPr>
        <w:pStyle w:val="Style18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Cs/>
        </w:rPr>
        <w:t>協辦單位：鹿東國小、南州國小、大竹國小、中正國小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北彰：鹿東國小、大竹國小 南彰：南州國小、中正國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林文化教育園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週三下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 xml:space="preserve">20 </w:t>
      </w:r>
      <w:r>
        <w:rPr>
          <w:rFonts w:ascii="標楷體" w:hAnsi="標楷體" w:cs="標楷體" w:eastAsia="標楷體"/>
          <w:bCs/>
        </w:rPr>
        <w:t>每次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節，合計六次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節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表（詳見附件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縣現職國中小教師優先，若有餘額再依次開放以下人員參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Cs/>
        </w:rPr>
        <w:t>代理老師、實習老師、教學支援工作人員、公務機關行政人員、有意願參加閩南語認證的家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研習後接受縣府輔導，必須報名參加閩南語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級以上認證考試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到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請逕上全國教師在職進修網報名（辦理研習單位請輸入：寶山國小）。每班</w:t>
      </w:r>
      <w:r>
        <w:rPr>
          <w:rFonts w:eastAsia="標楷體" w:cs="標楷體" w:ascii="標楷體" w:hAnsi="標楷體"/>
          <w:b/>
          <w:bCs/>
        </w:rPr>
        <w:t>6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其餘依出席簽到實際核給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度閩南語認證（週三班）研習課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009"/>
        <w:gridCol w:w="2587"/>
        <w:gridCol w:w="939"/>
        <w:gridCol w:w="2976"/>
      </w:tblGrid>
      <w:tr>
        <w:trPr>
          <w:trHeight w:val="31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講師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講師通訊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南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南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北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鹿東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閩南語認證概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測驗類型題型說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周美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55-087348 Chou4690@gmail.com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2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27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羅拼音與聲調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聽力練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話理解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文達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21-71793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bun5tat8@yahoo.com.tw</w:t>
              </w:r>
            </w:hyperlink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2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03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章、熟語及俚俗諺語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楊振裕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0933-507248 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unnctt@gmail.com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0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10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類詞彙書寫操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與應考技巧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文達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21-71793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bun5tat8@yahoo.com.tw</w:t>
              </w:r>
            </w:hyperlink>
          </w:p>
        </w:tc>
      </w:tr>
      <w:tr>
        <w:trPr>
          <w:trHeight w:val="1238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17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文書寫及習作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素經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10-537839  sukeng8970@yahoo.com.tw</w:t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1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24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考資源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語表達練習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周美香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55-087348 Chou4690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度閩南語認證（週三班）研習課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009"/>
        <w:gridCol w:w="2587"/>
        <w:gridCol w:w="939"/>
        <w:gridCol w:w="2976"/>
      </w:tblGrid>
      <w:tr>
        <w:trPr>
          <w:trHeight w:val="31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講師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講師通訊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南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中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北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大竹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閩南語認證概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測驗類型題型說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邱儒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3347012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juhui77@gmail.com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2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27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羅拼音與聲調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聽力練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話理解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莊文岳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3268315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tsngbungak@gmail.com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2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03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章、熟語及俚俗諺語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蕭平治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3111370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lahjih@gmail.com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0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10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類詞彙書寫操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與應考技巧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葛如中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3344236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kim85090@yahoo.com.tw</w:t>
            </w:r>
          </w:p>
        </w:tc>
      </w:tr>
      <w:tr>
        <w:trPr>
          <w:trHeight w:val="1238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1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24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文書寫及習作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莊文岳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3268315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tsngbungak@gmail.com</w:t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17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考資源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語表達練習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邱儒慧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3347012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juhui77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5tat8@yahoo.com.tw" TargetMode="External"/><Relationship Id="rId3" Type="http://schemas.openxmlformats.org/officeDocument/2006/relationships/hyperlink" Target="mailto:bun5tat8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19:00Z</dcterms:created>
  <dc:creator>Tsngbungak</dc:creator>
  <dc:description/>
  <cp:keywords/>
  <dc:language>en-US</dc:language>
  <cp:lastModifiedBy>user</cp:lastModifiedBy>
  <cp:lastPrinted>2013-11-25T05:57:00Z</cp:lastPrinted>
  <dcterms:modified xsi:type="dcterms:W3CDTF">2015-04-21T03:05:00Z</dcterms:modified>
  <cp:revision>3</cp:revision>
  <dc:subject/>
  <dc:title/>
</cp:coreProperties>
</file>