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文鼎甜妞體P" w:hAnsi="文鼎甜妞體P" w:eastAsia="文鼎甜妞體P"/>
          <w:sz w:val="32"/>
          <w:szCs w:val="32"/>
        </w:rPr>
      </w:pPr>
      <w:r>
        <w:rPr>
          <w:rFonts w:eastAsia="文鼎甜妞體P" w:ascii="文鼎甜妞體P" w:hAnsi="文鼎甜妞體P"/>
          <w:sz w:val="32"/>
          <w:szCs w:val="32"/>
        </w:rPr>
        <w:t>104</w:t>
      </w:r>
      <w:r>
        <w:rPr>
          <w:rFonts w:ascii="文鼎甜妞體P" w:hAnsi="文鼎甜妞體P" w:eastAsia="文鼎甜妞體P"/>
          <w:sz w:val="32"/>
          <w:szCs w:val="32"/>
        </w:rPr>
        <w:t>年度生命教育宣導才藝表演節目單</w:t>
      </w:r>
    </w:p>
    <w:p>
      <w:pPr>
        <w:pStyle w:val="Normal"/>
        <w:spacing w:lineRule="exact" w:line="440"/>
        <w:jc w:val="center"/>
        <w:rPr>
          <w:rFonts w:ascii="文鼎甜妞體P" w:hAnsi="文鼎甜妞體P" w:eastAsia="文鼎甜妞體P"/>
          <w:sz w:val="32"/>
          <w:szCs w:val="32"/>
        </w:rPr>
      </w:pPr>
      <w:r>
        <w:rPr>
          <w:rFonts w:ascii="文鼎甜妞體P" w:hAnsi="文鼎甜妞體P" w:eastAsia="文鼎甜妞體P"/>
          <w:sz w:val="32"/>
          <w:szCs w:val="32"/>
        </w:rPr>
        <w:t>時間：</w:t>
      </w:r>
      <w:r>
        <w:rPr>
          <w:rFonts w:eastAsia="文鼎甜妞體P" w:ascii="文鼎甜妞體P" w:hAnsi="文鼎甜妞體P"/>
          <w:sz w:val="32"/>
          <w:szCs w:val="32"/>
        </w:rPr>
        <w:t>05/21  8</w:t>
      </w:r>
      <w:r>
        <w:rPr>
          <w:rFonts w:ascii="文鼎甜妞體P" w:hAnsi="文鼎甜妞體P" w:eastAsia="文鼎甜妞體P"/>
          <w:sz w:val="32"/>
          <w:szCs w:val="32"/>
        </w:rPr>
        <w:t>：</w:t>
      </w:r>
      <w:r>
        <w:rPr>
          <w:rFonts w:eastAsia="文鼎甜妞體P" w:ascii="文鼎甜妞體P" w:hAnsi="文鼎甜妞體P"/>
          <w:sz w:val="32"/>
          <w:szCs w:val="32"/>
        </w:rPr>
        <w:t>40~10</w:t>
      </w:r>
      <w:r>
        <w:rPr>
          <w:rFonts w:ascii="文鼎甜妞體P" w:hAnsi="文鼎甜妞體P" w:eastAsia="文鼎甜妞體P"/>
          <w:sz w:val="32"/>
          <w:szCs w:val="32"/>
        </w:rPr>
        <w:t>：</w:t>
      </w:r>
      <w:r>
        <w:rPr>
          <w:rFonts w:eastAsia="文鼎甜妞體P" w:ascii="文鼎甜妞體P" w:hAnsi="文鼎甜妞體P"/>
          <w:sz w:val="32"/>
          <w:szCs w:val="32"/>
        </w:rPr>
        <w:t>10</w:t>
      </w:r>
    </w:p>
    <w:p>
      <w:pPr>
        <w:pStyle w:val="Normal"/>
        <w:spacing w:lineRule="exact" w:line="440"/>
        <w:rPr>
          <w:rFonts w:ascii="文鼎甜妞體P" w:hAnsi="文鼎甜妞體P" w:eastAsia="文鼎甜妞體P"/>
          <w:sz w:val="32"/>
          <w:szCs w:val="32"/>
        </w:rPr>
      </w:pPr>
      <w:r>
        <w:rPr>
          <w:rFonts w:eastAsia="文鼎甜妞體P" w:cs="文鼎甜妞體P" w:ascii="文鼎甜妞體P" w:hAnsi="文鼎甜妞體P"/>
          <w:sz w:val="32"/>
          <w:szCs w:val="32"/>
        </w:rPr>
        <w:t xml:space="preserve">                  </w:t>
      </w:r>
      <w:r>
        <w:rPr>
          <w:rFonts w:ascii="文鼎甜妞體P" w:hAnsi="文鼎甜妞體P" w:eastAsia="文鼎甜妞體P"/>
          <w:sz w:val="32"/>
          <w:szCs w:val="32"/>
        </w:rPr>
        <w:t>地點：兒童館</w:t>
      </w:r>
    </w:p>
    <w:p>
      <w:pPr>
        <w:pStyle w:val="Normal"/>
        <w:rPr>
          <w:rFonts w:ascii="文鼎甜妞體P" w:hAnsi="文鼎甜妞體P" w:eastAsia="文鼎甜妞體P"/>
          <w:sz w:val="32"/>
          <w:szCs w:val="32"/>
        </w:rPr>
      </w:pPr>
      <w:r>
        <w:rPr>
          <w:rFonts w:eastAsia="文鼎甜妞體P" w:ascii="文鼎甜妞體P" w:hAnsi="文鼎甜妞體P"/>
          <w:sz w:val="32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49"/>
        <w:gridCol w:w="5543"/>
        <w:gridCol w:w="1205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順序</w:t>
            </w:r>
          </w:p>
        </w:tc>
        <w:tc>
          <w:tcPr>
            <w:tcW w:w="27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內容</w:t>
            </w:r>
          </w:p>
        </w:tc>
        <w:tc>
          <w:tcPr>
            <w:tcW w:w="5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出人員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時間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唱表演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你這對翅膀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鋼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吳佾諠 小提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卓思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貫今 朱彥廷 張瀛元 蕭庭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庭萱 郭伊庭 陳郁儒 邱妤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甲李柔諼 魏棋庭 三乙劉曜瑄 傅萱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丙蔡佳伶 蕭歆穎 三丁陳佩岑 陳祉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甲廖健超 許天佑 李玟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四乙陳冠聿 蔣佾霖 陳賢議 陳貫今 朱彥廷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張瀛元 蕭婷方 吳庭萱 郭伊庭 陳郁儒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邱妤珊  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丙歐潤嶸 陳冠廷 四戊黃亭瑋 陳映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丁歐潤謙 陳偉智 黃頎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戊曾家璿 蔡蕎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氣活力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太鼓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李秉諺 李珮巧 邱妤珊 莊家睿 林漢與 黃浩銘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秉鋅 周沛均 林子濬 李曼渟 林芯瑀 林寬信  詹凱茜 林啟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-gire-</w:t>
            </w:r>
            <w:r>
              <w:rPr>
                <w:rFonts w:ascii="標楷體" w:hAnsi="標楷體" w:cs="標楷體" w:eastAsia="標楷體"/>
                <w:szCs w:val="24"/>
              </w:rPr>
              <w:t>不要不要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丙詹萓安 許云瑄 黃暄羚 張筠囷 楊孟容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劉家瑄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語表演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愛傳出去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戊全班同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58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佛朗明哥～西班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風情曲  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云華 許宇蓁 陳羿妏 梁祐睿 宋姿萱 楊栢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陳彥喬 黃心蓓 黃柔榛 于佩芩 曹慧姿 王子云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乙欣 李曼渟 周沛均 林欣儀 朱佑霖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話劇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霸凌防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騷擾防治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丁吳佾諠 林芊容 羅心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乙黃顗蓁 李昱樺 王雨荷 李宛苡 李宜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六甲林欣儀 李宜蓁 鐘芷琳 楊佩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陳伯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東肚皮舞→哈比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 xml:space="preserve">安娜    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宇蓁 陳羿妏 宋姿萱 曹幸雅 鄭宜欣 鄭家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楊栢慈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黃柔榛</w:t>
            </w:r>
            <w:r>
              <w:rPr>
                <w:rFonts w:ascii="標楷體" w:hAnsi="標楷體" w:cs="標楷體" w:eastAsia="標楷體"/>
                <w:szCs w:val="24"/>
              </w:rPr>
              <w:t xml:space="preserve"> 張銍琁 鄭伊婷 顏妤庭 曹慧姿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黃宜琤 朱佑霖 盧佩雯 黃子涵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劉囿君 謝雅蓁  吳祐甄 周沛均 楊鈞貽 李曼渟 楊篙瑄 楊馥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于馨 林欣儀 林千馨 陳惇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蹈表演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熱舞組曲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謝糖妮 蘇安予 吳承芸 楊羽柔 戴依純 林芊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孟容 蔡昀蓁 陳昕妤 陳佑羽 王湘妮 范家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芸汝 黃心蓓 范品婕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埃及風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肚皮舞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的禮讚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甲林欣儀 五甲李曼渟 一戊黃柔榛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跆拳道表演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式 擊破表演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甲張銍琁  三丁張辰瑋 四丙林煜翔 四戊蔡柏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社團學員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光舞動～拉丁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熱舞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梁祐睿 鄭家璇 王婞伃 黃柔榛 鄭伊婷 林婕容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蘇可晴 陳品竹 于佩芩 劉曜瑄 許家寧 朱佑霖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劉囿君 謝雅蓁 詹景函 詹沛涵 周沛均 楊君貽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曼渟 戴依純 林欣儀 蔡宜楹 林千馨 林芊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佩恩 王觀堯 陳惇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甜妞體P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7:00Z</dcterms:created>
  <dc:creator>bdes</dc:creator>
  <dc:description/>
  <dc:language>en-US</dc:language>
  <cp:lastModifiedBy>bdes</cp:lastModifiedBy>
  <cp:lastPrinted>2014-10-28T09:50:00Z</cp:lastPrinted>
  <dcterms:modified xsi:type="dcterms:W3CDTF">2015-05-04T07:27:00Z</dcterms:modified>
  <cp:revision>2</cp:revision>
  <dc:subject/>
  <dc:title/>
</cp:coreProperties>
</file>