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二次年段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  月  日星期       時   分—   時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    席：               （學年主任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出席人員：                                              紀錄：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列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請提出第二次評量各科考卷，並加以檢視討論及修正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討論每學期作文篇數及其成績評量方式，並將作文教學計畫及進度規畫於課程計畫與教學進度表中，再交由課發會審核通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評選出下學年教科書版本，再交由課發會審核通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討論結果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第二次年段會議成果照片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施日期：</w:t>
      </w:r>
      <w:r>
        <w:rPr>
          <w:rFonts w:eastAsia="標楷體" w:ascii="標楷體" w:hAnsi="標楷體"/>
          <w:color w:val="000000"/>
        </w:rPr>
        <w:t>5/6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照片及內容說明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daci</dc:creator>
  <dc:description/>
  <cp:keywords/>
  <dc:language>en-US</dc:language>
  <cp:lastModifiedBy>bdes</cp:lastModifiedBy>
  <cp:lastPrinted>2006-10-04T15:27:00Z</cp:lastPrinted>
  <dcterms:modified xsi:type="dcterms:W3CDTF">2015-05-04T00:45:00Z</dcterms:modified>
  <cp:revision>107</cp:revision>
  <dc:subject/>
  <dc:title>彰化縣花壇國民小學93學年度九年一貫課程領域教學研究會  會議記錄</dc:title>
</cp:coreProperties>
</file>