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北斗國民小學</w:t>
      </w: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eastAsia="標楷體" w:cs="標楷體" w:ascii="標楷體" w:hAnsi="標楷體"/>
          <w:b/>
          <w:sz w:val="34"/>
          <w:szCs w:val="34"/>
        </w:rPr>
        <w:t>9</w:t>
      </w:r>
      <w:r>
        <w:rPr>
          <w:rFonts w:ascii="標楷體" w:hAnsi="標楷體" w:cs="標楷體" w:eastAsia="標楷體"/>
          <w:b/>
          <w:sz w:val="34"/>
          <w:szCs w:val="34"/>
        </w:rPr>
        <w:t>學年度第二次專任輔導代理教師甄選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次公告分階段招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0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教師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中小學兼任代課及代理教師聘任辦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三、中小學兼任代課及代理教師聘任辦法彰化縣補充規定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貳、甄選缺額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72"/>
        <w:gridCol w:w="1905"/>
        <w:gridCol w:w="5396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利與義務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Style w:val="Emphasis"/>
                <w:rFonts w:eastAsia="標楷體"/>
                <w:i w:val="false"/>
              </w:rPr>
              <w:t>專任輔導代理教師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，備取按成績優先次序列冊候用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權利與義務比照本縣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Style w:val="Emphasis"/>
                <w:rFonts w:eastAsia="標楷體"/>
                <w:i w:val="false"/>
              </w:rPr>
              <w:t>。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錄取人員為彰化縣政府補助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Fonts w:eastAsia="標楷體"/>
                <w:color w:val="000000"/>
              </w:rPr>
              <w:t>，協助推動學校專任輔導各項工作，以</w:t>
            </w:r>
            <w:r>
              <w:rPr>
                <w:rFonts w:eastAsia="標楷體"/>
              </w:rPr>
              <w:t>彰化縣國民中小學輔導教師工作規範要點（附件六）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</w:rPr>
              <w:t>北斗國小輔導教師工作規範要點（附件七）</w:t>
            </w:r>
            <w:r>
              <w:rPr>
                <w:rFonts w:eastAsia="標楷體"/>
                <w:color w:val="000000"/>
              </w:rPr>
              <w:t>為基準。</w:t>
            </w:r>
          </w:p>
        </w:tc>
      </w:tr>
    </w:tbl>
    <w:p>
      <w:pPr>
        <w:pStyle w:val="Normal"/>
        <w:spacing w:lineRule="exact" w:line="360"/>
        <w:ind w:left="2057" w:hanging="2057"/>
        <w:rPr>
          <w:rFonts w:eastAsia="標楷體"/>
          <w:color w:val="000000"/>
        </w:rPr>
      </w:pPr>
      <w:r>
        <w:rPr>
          <w:rFonts w:eastAsia="標楷體"/>
        </w:rPr>
        <w:t>参、報考條件及資格：報考者除須符合基本條件及專長資格外，應具備各階段類別報名資格。</w:t>
      </w:r>
    </w:p>
    <w:p>
      <w:pPr>
        <w:pStyle w:val="Normal"/>
        <w:spacing w:lineRule="exact" w:line="360"/>
        <w:ind w:left="2057" w:hanging="20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基本條件：</w:t>
      </w:r>
    </w:p>
    <w:p>
      <w:pPr>
        <w:pStyle w:val="Normal"/>
        <w:spacing w:lineRule="exact" w:line="360"/>
        <w:ind w:left="2057" w:hanging="2057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中華民國國籍之國民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及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之情事者。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報名資格：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持有國民小學合格教師證書且加註輔導專長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有修畢師資職前教育課程，取得修畢證明書者，並為輔導諮商心理相關系所組畢業（含輔系及雙主修）；其相關系所組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及諮商與輔導實習（或臨床心理實習）至少一學期並及格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教師「輔導諮商心理相關系所組畢業」界定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臺訓（三）字第</w:t>
            </w:r>
            <w:r>
              <w:rPr>
                <w:rFonts w:eastAsia="標楷體"/>
                <w:color w:val="000000"/>
              </w:rPr>
              <w:t>1010104496</w:t>
            </w:r>
            <w:r>
              <w:rPr>
                <w:rFonts w:eastAsia="標楷體"/>
                <w:color w:val="000000"/>
              </w:rPr>
              <w:t>號函辦理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專任輔導教師應具之專業知能之一「輔導諮商心理相關系所組畢業（含輔系及雙主修）」之界定，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，及諮商與輔導實習（或臨床心理實習）至少一學期並及格者，特再敘明。</w:t>
            </w:r>
          </w:p>
        </w:tc>
      </w:tr>
    </w:tbl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凡未符報考資格條件而報名者，如涉及刑責應自行負責，如於報名時未及時發現或持偽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造證明文件，於錄取聘任後，撤銷資格並無條件解聘。</w:t>
      </w:r>
      <w:r>
        <w:rPr>
          <w:rFonts w:eastAsia="標楷體"/>
        </w:rPr>
        <w:t>（切結書如附件一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</w:t>
      </w:r>
      <w:r>
        <w:rPr>
          <w:rFonts w:eastAsia="標楷體"/>
        </w:rPr>
        <w:t>、簡章及報名表：請至</w:t>
      </w:r>
      <w:r>
        <w:rPr>
          <w:rFonts w:eastAsia="標楷體"/>
        </w:rPr>
        <w:t>本校網站或彰化縣甄選介聘中心網站</w:t>
      </w:r>
      <w:r>
        <w:rPr>
          <w:rFonts w:eastAsia="標楷體"/>
        </w:rPr>
        <w:t>下載簡章及報名表</w:t>
      </w:r>
      <w:r>
        <w:rPr>
          <w:rFonts w:eastAsia="標楷體"/>
        </w:rPr>
        <w:t>，使用</w:t>
      </w:r>
      <w:r>
        <w:rPr>
          <w:rFonts w:eastAsia="標楷體"/>
        </w:rPr>
        <w:t>A4</w:t>
      </w:r>
      <w:r>
        <w:rPr>
          <w:rFonts w:eastAsia="標楷體"/>
        </w:rPr>
        <w:t>白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色普通影印紙列印，並請勿任意變更格式及內容。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報名注意事項：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報名方式：檢同有關證件，於報名時間截止前，送達本校</w:t>
      </w:r>
      <w:r>
        <w:rPr>
          <w:rFonts w:eastAsia="標楷體"/>
          <w:color w:val="000000"/>
        </w:rPr>
        <w:t>人事室</w:t>
      </w:r>
      <w:r>
        <w:rPr>
          <w:rFonts w:eastAsia="標楷體"/>
          <w:color w:val="000000"/>
        </w:rPr>
        <w:t>（親自或委託報名，報名委託書如附件二）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各階段報名時間如下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518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前於本校網站及彰化縣甄選介聘天地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前於本校網站及彰化縣甄選介聘天地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於本校網站及彰化縣甄選介聘天地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於本校網站及彰化縣甄選介聘天地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於本校網站及彰化縣甄選介聘天地網站公告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bCs/>
          <w:color w:val="000000"/>
        </w:rPr>
        <w:t>三、</w:t>
      </w:r>
      <w:r>
        <w:rPr>
          <w:rFonts w:eastAsia="標楷體"/>
          <w:color w:val="000000"/>
        </w:rPr>
        <w:t>報名地點：本校</w:t>
      </w:r>
      <w:r>
        <w:rPr>
          <w:rFonts w:eastAsia="標楷體"/>
          <w:color w:val="000000"/>
        </w:rPr>
        <w:t>人事</w:t>
      </w:r>
      <w:r>
        <w:rPr>
          <w:rFonts w:eastAsia="標楷體"/>
          <w:color w:val="000000"/>
        </w:rPr>
        <w:t>室。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報名手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繳報名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填寫報名表，請自行下載填寫後繳交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學歷及有關證件影本各乙份（一律以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規格影印，請勿裁剪）。證件影本包括：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繳交證件正本查核收影本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新式國民身分證正反面。</w:t>
      </w:r>
    </w:p>
    <w:p>
      <w:pPr>
        <w:pStyle w:val="Normal"/>
        <w:spacing w:lineRule="exact" w:line="360"/>
        <w:ind w:left="840" w:hanging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小階段普通班合格教師證書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證書（取得合格教師證書之相關學歷證明及教育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書）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符合專長資格之相關學歷及證明文件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自行下載，填妥資料、貼上二吋相片，於報名時連同甄選報名表上應附之證件資料一併繳交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伍、甄選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  <w:color w:val="000000"/>
        </w:rPr>
        <w:t>一、甄選時間：</w:t>
      </w:r>
      <w:r>
        <w:rPr>
          <w:rFonts w:eastAsia="標楷體"/>
          <w:color w:val="000000"/>
        </w:rPr>
        <w:t>各階段甄選時間</w:t>
      </w:r>
      <w:r>
        <w:rPr>
          <w:rFonts w:eastAsia="標楷體"/>
          <w:color w:val="000000"/>
        </w:rPr>
        <w:t>如下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四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五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六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811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甄選地點：實務演練</w:t>
      </w:r>
      <w:r>
        <w:rPr>
          <w:rFonts w:eastAsia="標楷體"/>
          <w:color w:val="000000"/>
        </w:rPr>
        <w:t>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音樂教室；口試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會議室。如有變更另行於本校網站佈告欄公告。</w:t>
      </w:r>
    </w:p>
    <w:p>
      <w:pPr>
        <w:pStyle w:val="Normal"/>
        <w:spacing w:lineRule="exact" w:line="360"/>
        <w:ind w:left="900" w:hanging="540"/>
        <w:rPr>
          <w:rFonts w:eastAsia="標楷體"/>
        </w:rPr>
      </w:pPr>
      <w:r>
        <w:rPr>
          <w:rFonts w:eastAsia="標楷體"/>
        </w:rPr>
        <w:t xml:space="preserve">三、甄選類別項目、方式及時間： 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560"/>
        <w:gridCol w:w="2693"/>
        <w:gridCol w:w="2693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3: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實務演練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時間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個案輔導</w:t>
            </w: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  <w:color w:val="000000"/>
              </w:rPr>
              <w:t>60%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場模擬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輔導知能與實務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代理教師甄選成績之計算：實務演練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％，口試佔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書面審查：包含相關輔導證照、</w:t>
      </w:r>
      <w:r>
        <w:rPr>
          <w:rFonts w:eastAsia="標楷體"/>
          <w:color w:val="000000"/>
        </w:rPr>
        <w:t>自傳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經歷、成效、獲獎、著作及小團體輔導方案等書面資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料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每場以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口試</w:t>
      </w:r>
      <w:r>
        <w:rPr>
          <w:rFonts w:eastAsia="標楷體"/>
        </w:rPr>
        <w:t>內容以輔導專業知能與實務為範圍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務演練：每人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每名考生需經一場現場模擬</w:t>
      </w:r>
      <w:r>
        <w:rPr>
          <w:rFonts w:eastAsia="標楷體"/>
          <w:color w:val="000000"/>
        </w:rPr>
        <w:t>個案</w:t>
      </w:r>
      <w:r>
        <w:rPr>
          <w:rFonts w:eastAsia="標楷體"/>
          <w:color w:val="000000"/>
        </w:rPr>
        <w:t>輔導諮商情境演練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</w:rPr>
        <w:t>及實務演練</w:t>
      </w:r>
      <w:r>
        <w:rPr>
          <w:rFonts w:eastAsia="標楷體"/>
          <w:color w:val="000000"/>
        </w:rPr>
        <w:t>唱名三次未到者視同棄權，不得異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</w:rPr>
        <w:t>及實務演練</w:t>
      </w:r>
      <w:r>
        <w:rPr>
          <w:rFonts w:eastAsia="標楷體"/>
          <w:color w:val="000000"/>
        </w:rPr>
        <w:t>分數計算以評審委員原始分數加總平均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標準由甄選委員會決議之，未達錄取標準者不予錄取，如遇錄取不足額時，所遺之代理教師缺額，將由甄選委員會決議辦理第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次代理教師甄試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甄選成績相同時，以實務演練原始分數加總平均高者優先錄取，次由口試原始分數加總平均分數高者優先錄取，如實務演練及口試成績均相同時，由甄選委員會公開抽籤決定。</w:t>
      </w:r>
    </w:p>
    <w:p>
      <w:pPr>
        <w:pStyle w:val="Style20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陸、錄取公告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甄選錄取名單以在彰化縣北斗國小網站或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</w:rPr>
          <w:t>彰化縣甄選介聘中心網站</w:t>
        </w:r>
      </w:hyperlink>
      <w:r>
        <w:rPr>
          <w:rFonts w:eastAsia="標楷體"/>
          <w:color w:val="000000"/>
        </w:rPr>
        <w:t>公布為準，應試者請逕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行上網查詢，不得以通知未送達提出任何異議。</w:t>
      </w:r>
    </w:p>
    <w:p>
      <w:pPr>
        <w:pStyle w:val="Normal"/>
        <w:spacing w:lineRule="exact" w:line="360"/>
        <w:ind w:left="202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錄取公告時間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四階段甄選錄取名單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公告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五階段甄選錄取名單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公告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六階段甄選錄取名單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公告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錄取名額：</w:t>
      </w:r>
      <w:r>
        <w:rPr>
          <w:rFonts w:eastAsia="標楷體"/>
        </w:rPr>
        <w:t>專任輔導代理教師</w:t>
      </w:r>
      <w:r>
        <w:rPr>
          <w:rFonts w:eastAsia="標楷體"/>
          <w:color w:val="000000"/>
        </w:rPr>
        <w:t>：正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。備取若干名列冊候用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柒、錄取報到與注意事項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錄取人員請攜帶身分證及准考證、教師證書及學經歷證件正影本各一份，於下列各階段規定報到時間，親自洽本校人事室辦理報到，並配合於報到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錄取報到：錄取人員請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四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五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六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</w:rPr>
        <w:t>二、凡經甄選錄取之教師，如有下列情事之一者，撤銷錄取資格並無條件解聘之：</w:t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所提有關證件與原登記記載不符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查明有「教師法」第</w:t>
      </w:r>
      <w:r>
        <w:rPr>
          <w:rFonts w:eastAsia="標楷體"/>
        </w:rPr>
        <w:t>1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各款情形之一或「教育人員任用條例」第</w:t>
      </w:r>
      <w:r>
        <w:rPr>
          <w:rFonts w:eastAsia="標楷體"/>
        </w:rPr>
        <w:t>31</w:t>
      </w:r>
      <w:r>
        <w:rPr>
          <w:rFonts w:eastAsia="標楷體"/>
        </w:rPr>
        <w:t>條、第</w:t>
      </w:r>
      <w:r>
        <w:rPr>
          <w:rFonts w:eastAsia="標楷體"/>
        </w:rPr>
        <w:t>33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條各款情形之一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依「性侵害犯罪加害人登記報到查訪及查閱辦法」第</w:t>
      </w:r>
      <w:r>
        <w:rPr>
          <w:rFonts w:eastAsia="標楷體"/>
        </w:rPr>
        <w:t>14</w:t>
      </w:r>
      <w:r>
        <w:rPr>
          <w:rFonts w:eastAsia="標楷體"/>
        </w:rPr>
        <w:t>條規定申請查閱，經查列有性侵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害犯罪加害人登記檔案資料者。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經甄選錄取人員由服務學校考核，其有不稱職、教學不力或隱瞞報考前之不良紀錄者，依</w:t>
      </w:r>
    </w:p>
    <w:p>
      <w:pPr>
        <w:pStyle w:val="Normal"/>
        <w:snapToGrid w:val="false"/>
        <w:spacing w:lineRule="exact" w:line="360"/>
        <w:ind w:left="900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有關規定辦理。</w:t>
      </w:r>
    </w:p>
    <w:p>
      <w:pPr>
        <w:pStyle w:val="Style24"/>
        <w:spacing w:lineRule="exact" w:line="360"/>
        <w:rPr/>
      </w:pPr>
      <w:r>
        <w:rPr>
          <w:rFonts w:ascii="Times New Roman" w:hAnsi="Times New Roman" w:cs="Times New Roman" w:eastAsia="標楷體"/>
        </w:rPr>
        <w:t>捌、</w:t>
      </w:r>
      <w:r>
        <w:rPr>
          <w:rFonts w:ascii="Times New Roman" w:hAnsi="Times New Roman" w:cs="Times New Roman" w:eastAsia="標楷體"/>
        </w:rPr>
        <w:t>聘期、</w:t>
      </w:r>
      <w:r>
        <w:rPr>
          <w:rFonts w:ascii="Times New Roman" w:hAnsi="Times New Roman" w:cs="Times New Roman" w:eastAsia="標楷體"/>
          <w:szCs w:val="24"/>
        </w:rPr>
        <w:t>待遇及差假：</w:t>
      </w:r>
    </w:p>
    <w:p>
      <w:pPr>
        <w:pStyle w:val="Normal"/>
        <w:spacing w:lineRule="exact" w:line="360"/>
        <w:ind w:left="1682" w:hanging="1682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一、</w:t>
      </w:r>
      <w:r>
        <w:rPr>
          <w:rFonts w:eastAsia="標楷體"/>
        </w:rPr>
        <w:t>聘期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1680" w:hanging="8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聘期原則上自</w:t>
      </w:r>
      <w:r>
        <w:rPr>
          <w:rFonts w:eastAsia="標楷體"/>
        </w:rPr>
        <w:t>109</w:t>
      </w:r>
      <w:r>
        <w:rPr>
          <w:rFonts w:eastAsia="標楷體"/>
        </w:rPr>
        <w:t>學年度開學前一週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止。</w:t>
      </w:r>
    </w:p>
    <w:p>
      <w:pPr>
        <w:pStyle w:val="Normal"/>
        <w:spacing w:lineRule="exact" w:line="360"/>
        <w:ind w:left="1680" w:hanging="840"/>
        <w:rPr>
          <w:rFonts w:eastAsia="標楷體"/>
          <w:bCs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開聘期倘彰化縣政府另修訂起迄時間，本校聘期依規定隨同修正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</w:rPr>
        <w:t>核薪：甄選錄取人員由本校依「公立學校教職員敘薪辦法」之規定辦理核薪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三、長期代理教師之出勤比照「彰化縣立各級學校教師出勤注意事項」辦理，給假比照「行政院與所屬中央及地方各機關聘僱人員給假辦法」規定辦理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四、代理教師參加勞工保險、全民健康保險及提繳勞退金依有關規定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玖、附則：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如遇天然災害或其他不可抗力因素，而導致上述甄選日程及地點必須更動時，請自行至本校網站查詢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因應各項防疫措施，依相關規定辦理，必要時可視實際需要公告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本簡章未盡事宜，悉依相關法令及本校教師評審委員會決議辦理；如有補充或更動事項，將公布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、洽詢電話：</w:t>
      </w:r>
      <w:r>
        <w:rPr>
          <w:rFonts w:eastAsia="標楷體"/>
        </w:rPr>
        <w:t>04-8882008</w:t>
      </w:r>
      <w:r>
        <w:rPr>
          <w:rFonts w:eastAsia="標楷體"/>
        </w:rPr>
        <w:t>轉</w:t>
      </w:r>
      <w:r>
        <w:rPr>
          <w:rFonts w:eastAsia="標楷體"/>
        </w:rPr>
        <w:t>15</w:t>
      </w:r>
      <w:r>
        <w:rPr>
          <w:rFonts w:eastAsia="標楷體"/>
        </w:rPr>
        <w:t>輔導室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標楷體"/>
        </w:rPr>
        <w:t>拾、本簡章經</w:t>
      </w:r>
      <w:r>
        <w:rPr>
          <w:rFonts w:eastAsia="標楷體"/>
          <w:color w:val="000000"/>
        </w:rPr>
        <w:t>本校教師評審委員會</w:t>
      </w:r>
      <w:r>
        <w:rPr>
          <w:rFonts w:eastAsia="標楷體"/>
        </w:rPr>
        <w:t>通過後施行，修正時亦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napToGrid w:val="false"/>
        <w:ind w:left="90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結書</w:t>
      </w:r>
    </w:p>
    <w:p>
      <w:pPr>
        <w:pStyle w:val="Normal"/>
        <w:snapToGrid w:val="false"/>
        <w:ind w:left="900" w:hanging="54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sz w:val="32"/>
          <w:szCs w:val="32"/>
        </w:rPr>
        <w:t>本人報考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第二次</w:t>
      </w:r>
      <w:r>
        <w:rPr>
          <w:rFonts w:eastAsia="標楷體"/>
          <w:sz w:val="32"/>
          <w:szCs w:val="32"/>
        </w:rPr>
        <w:t>專任輔導代理教師，已詳閱</w:t>
      </w:r>
      <w:r>
        <w:rPr>
          <w:rFonts w:eastAsia="標楷體"/>
          <w:sz w:val="32"/>
        </w:rPr>
        <w:t>甄選簡章內容，自願切結如下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/>
      </w:pPr>
      <w:r>
        <w:rPr>
          <w:rFonts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「教師法」第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各款、「教育人員任用條例」第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條各款、第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條各款規定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考證件或資料有偽造或不實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人無「性侵害犯罪防治法」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條所列犯罪情事，並同意貴校依內政部訂定「性侵害犯罪加害人登記報到查訪及查閱辦法」第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條規定，申請查閱本人有無性侵害犯罪登記檔案資料。</w:t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1080" w:hanging="720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（簽章）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b/>
        </w:rPr>
        <w:t>附件</w:t>
      </w:r>
      <w:r>
        <w:rPr>
          <w:b/>
        </w:rPr>
        <w:t xml:space="preserve">2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第二次</w:t>
      </w:r>
      <w:r>
        <w:rPr>
          <w:rFonts w:eastAsia="標楷體"/>
          <w:sz w:val="32"/>
          <w:szCs w:val="32"/>
        </w:rPr>
        <w:t>專任輔導代理教師甄選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before="72" w:after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因故無法親自報名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專任輔導代理教師，茲委託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/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720"/>
        <w:rPr/>
      </w:pPr>
      <w:r>
        <w:rPr>
          <w:rFonts w:eastAsia="標楷體"/>
        </w:rPr>
        <w:t>附註：請受託人攜帶委託人及受託人之國民身分證正本、影本（正本查驗後歸還）</w:t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附件三</w:t>
      </w: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spacing w:lineRule="exact" w:line="400" w:before="72" w:after="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彰化縣北斗鎮北斗國民小學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9</w:t>
      </w:r>
      <w:r>
        <w:rPr>
          <w:rFonts w:eastAsia="標楷體"/>
          <w:b/>
          <w:bCs/>
          <w:color w:val="000000"/>
          <w:sz w:val="30"/>
          <w:szCs w:val="30"/>
        </w:rPr>
        <w:t>學年度</w:t>
      </w:r>
      <w:r>
        <w:rPr>
          <w:rFonts w:eastAsia="標楷體"/>
          <w:b/>
          <w:bCs/>
          <w:color w:val="000000"/>
          <w:sz w:val="30"/>
          <w:szCs w:val="30"/>
        </w:rPr>
        <w:t>第二次</w:t>
      </w:r>
      <w:r>
        <w:rPr>
          <w:rFonts w:eastAsia="標楷體"/>
          <w:b/>
          <w:bCs/>
          <w:color w:val="000000"/>
          <w:sz w:val="30"/>
          <w:szCs w:val="30"/>
        </w:rPr>
        <w:t>專任輔導代理教師甄選報名表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645"/>
        <w:gridCol w:w="685"/>
        <w:gridCol w:w="531"/>
        <w:gridCol w:w="487"/>
        <w:gridCol w:w="204"/>
        <w:gridCol w:w="648"/>
        <w:gridCol w:w="139"/>
        <w:gridCol w:w="615"/>
        <w:gridCol w:w="107"/>
        <w:gridCol w:w="597"/>
        <w:gridCol w:w="534"/>
        <w:gridCol w:w="361"/>
        <w:gridCol w:w="1810"/>
      </w:tblGrid>
      <w:tr>
        <w:trPr>
          <w:trHeight w:val="537" w:hRule="atLeast"/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報名類別：專任輔導代理教師</w:t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</w:tc>
      </w:tr>
      <w:tr>
        <w:trPr>
          <w:trHeight w:val="46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大學畢業校名：</w:t>
            </w:r>
            <w:r>
              <w:rPr>
                <w:rFonts w:eastAsia="標楷體"/>
                <w:color w:val="000000"/>
              </w:rPr>
              <w:t>(              )(       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大學畢業校名：</w:t>
            </w:r>
            <w:r>
              <w:rPr>
                <w:rFonts w:eastAsia="標楷體"/>
                <w:color w:val="000000"/>
              </w:rPr>
              <w:t>(              )(       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一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二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三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690"/>
        <w:gridCol w:w="1800"/>
        <w:gridCol w:w="2730"/>
      </w:tblGrid>
      <w:tr>
        <w:trPr>
          <w:trHeight w:val="4487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應繳證件及資料：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如有缺件不受理報名</w:t>
            </w:r>
            <w:r>
              <w:rPr>
                <w:rFonts w:eastAsia="標楷體"/>
                <w:b/>
                <w:bCs/>
                <w:color w:val="00000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請將資料整理後置於牛皮紙袋或信封內。</w:t>
            </w:r>
            <w:r>
              <w:rPr>
                <w:rFonts w:eastAsia="標楷體"/>
                <w:b/>
                <w:color w:val="000000"/>
              </w:rPr>
              <w:t>（影本</w:t>
            </w:r>
            <w:r>
              <w:rPr>
                <w:rFonts w:eastAsia="標楷體"/>
                <w:b/>
                <w:color w:val="000000"/>
              </w:rPr>
              <w:t>A4</w:t>
            </w:r>
            <w:r>
              <w:rPr>
                <w:rFonts w:eastAsia="標楷體"/>
                <w:b/>
                <w:color w:val="000000"/>
              </w:rPr>
              <w:t>規格）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畢業證書或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專長資格之相關學歷及證明文件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合格教師證書或實習教師證書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複檢單位開立之送審證明（複檢縣市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切結書（正本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非本人報名者適用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8)</w:t>
            </w:r>
            <w:r>
              <w:rPr>
                <w:rFonts w:eastAsia="標楷體"/>
                <w:color w:val="000000"/>
              </w:rPr>
              <w:t>本人最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脫帽半身正面相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9)</w:t>
            </w:r>
            <w:r>
              <w:rPr>
                <w:rFonts w:eastAsia="標楷體"/>
                <w:color w:val="000000"/>
              </w:rPr>
              <w:t>書面審查資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本人已充分瞭解相關規定，並願意遵守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  <w:u w:val="single"/>
              </w:rPr>
              <w:t>應考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人簽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人簽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件四</w:t>
      </w:r>
    </w:p>
    <w:p>
      <w:pPr>
        <w:pStyle w:val="Normal"/>
        <w:spacing w:lineRule="exact" w:line="400" w:before="72" w:after="0"/>
        <w:jc w:val="center"/>
        <w:rPr/>
      </w:pPr>
      <w:r>
        <w:rPr>
          <w:rFonts w:eastAsia="標楷體"/>
          <w:sz w:val="30"/>
          <w:szCs w:val="30"/>
        </w:rPr>
        <w:t>彰化縣北斗鎮北斗國民小學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學年度</w:t>
      </w:r>
      <w:r>
        <w:rPr>
          <w:rFonts w:eastAsia="標楷體"/>
          <w:sz w:val="30"/>
          <w:szCs w:val="30"/>
        </w:rPr>
        <w:t>第二次</w:t>
      </w:r>
      <w:r>
        <w:rPr>
          <w:rFonts w:eastAsia="標楷體"/>
          <w:sz w:val="30"/>
          <w:szCs w:val="30"/>
        </w:rPr>
        <w:t>專任輔導代理教師甄選</w:t>
      </w:r>
      <w:r>
        <w:rPr>
          <w:rFonts w:eastAsia="標楷體"/>
          <w:bCs/>
          <w:color w:val="000000"/>
          <w:sz w:val="30"/>
          <w:szCs w:val="30"/>
        </w:rPr>
        <w:t>准考證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25"/>
        <w:gridCol w:w="2463"/>
        <w:gridCol w:w="2018"/>
        <w:gridCol w:w="2017"/>
      </w:tblGrid>
      <w:tr>
        <w:trPr>
          <w:trHeight w:val="638" w:hRule="atLeast"/>
          <w:cantSplit w:val="true"/>
        </w:trPr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33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專任輔導代理教師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與報名表相片相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72"/>
        <w:gridCol w:w="3745"/>
        <w:gridCol w:w="3041"/>
      </w:tblGrid>
      <w:tr>
        <w:trPr>
          <w:trHeight w:val="453" w:hRule="atLeast"/>
        </w:trPr>
        <w:tc>
          <w:tcPr>
            <w:tcW w:w="9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67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審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相關證件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自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演練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實務演練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考生每人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試場規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加考試人員注意事項</w:t>
      </w:r>
      <w:r>
        <w:rPr>
          <w:rFonts w:eastAsia="標楷體"/>
          <w:color w:val="000000"/>
        </w:rPr>
        <w:t>)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應考人應依網路公告規定之時間至各考場辦理報到（請留意應試順序及當日宣布之注意事項），三次唱名未到者視同棄權，取消應試資格，不得異議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color w:val="000000"/>
        </w:rPr>
        <w:t>實務演練考生每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</w:rPr>
        <w:t>口試採委員提問方式，每名應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rFonts w:ascii="Times New Roman" w:hAnsi="Times New Roman" w:cs="Times New Roman"/>
          <w:color w:val="000000"/>
        </w:rPr>
        <w:t>四、由試務單位在一般實務演練場地準備粉筆、板擦，並不提供單槍、電腦等設備，其餘請自備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考試時考生必須攜帶身分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貼有照片之身分證明文件，如駕照、護照及健保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ascii="Times New Roman" w:hAnsi="Times New Roman" w:cs="Times New Roman"/>
          <w:color w:val="000000"/>
        </w:rPr>
        <w:t>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正本及准考證準時報到。准考證須妥為保存，如有毀損或遺失，考生應於考試當日攜帶身分證件，向試務中心申請補發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如遇空襲警報、地震，應遵照監試人員指示，迅速疏散避難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如遇特殊情況或屬個案性質之違規情事者，提列甄委會討論議決。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73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ind w:left="-72" w:hanging="108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snapToGrid w:val="false"/>
        <w:ind w:left="-36" w:hanging="144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北斗鎮北斗國民小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二次</w:t>
      </w:r>
      <w:r>
        <w:rPr>
          <w:rFonts w:eastAsia="標楷體"/>
          <w:b/>
          <w:sz w:val="32"/>
          <w:szCs w:val="32"/>
        </w:rPr>
        <w:t>專任輔導代理教師甄選</w:t>
      </w:r>
    </w:p>
    <w:p>
      <w:pPr>
        <w:pStyle w:val="Style24"/>
        <w:jc w:val="center"/>
        <w:rPr/>
      </w:pPr>
      <w:r>
        <w:rPr/>
        <w:t>放棄錄取資格聲明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80"/>
        <w:gridCol w:w="1796"/>
        <w:gridCol w:w="103"/>
        <w:gridCol w:w="801"/>
        <w:gridCol w:w="3045"/>
      </w:tblGrid>
      <w:tr>
        <w:trPr>
          <w:trHeight w:val="3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類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2" w:hanging="72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年度</w:t>
            </w:r>
          </w:p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任輔導代理教師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正取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侯用第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0" w:hanging="7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自願放棄錄取本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學年度專任輔導代理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錄取資格，絕無異議，</w:t>
            </w:r>
          </w:p>
          <w:p>
            <w:pPr>
              <w:pStyle w:val="Style24"/>
              <w:snapToGrid w:val="false"/>
              <w:spacing w:lineRule="exact" w:line="580"/>
              <w:ind w:left="430" w:hanging="7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此聲明。</w:t>
            </w:r>
          </w:p>
          <w:p>
            <w:pPr>
              <w:pStyle w:val="Style24"/>
              <w:snapToGrid w:val="false"/>
              <w:spacing w:lineRule="exact" w:line="580"/>
              <w:ind w:left="360" w:firstLine="7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此致</w:t>
            </w:r>
          </w:p>
          <w:p>
            <w:pPr>
              <w:pStyle w:val="Style24"/>
              <w:snapToGrid w:val="false"/>
              <w:spacing w:lineRule="exact" w:line="580" w:before="0" w:after="180"/>
              <w:ind w:left="360" w:firstLine="1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縣北斗鎮北斗國民小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代理教師甄選委員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人</w:t>
            </w:r>
          </w:p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numPr>
          <w:ilvl w:val="0"/>
          <w:numId w:val="4"/>
        </w:numPr>
        <w:snapToGrid w:val="false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注意事項：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b/>
          <w:sz w:val="27"/>
          <w:szCs w:val="27"/>
        </w:rPr>
        <w:t>正取、候用人員經錄取報到後，欲放棄錄取資格者，須填妥本聲明書並由錄取人簽章後，將正本</w:t>
      </w:r>
      <w:r>
        <w:rPr>
          <w:rFonts w:eastAsia="標楷體"/>
          <w:b/>
          <w:color w:val="000000"/>
          <w:w w:val="90"/>
          <w:sz w:val="26"/>
          <w:szCs w:val="26"/>
        </w:rPr>
        <w:t>於</w:t>
      </w:r>
      <w:r>
        <w:rPr>
          <w:rFonts w:eastAsia="標楷體"/>
          <w:b/>
          <w:color w:val="000000"/>
          <w:sz w:val="27"/>
          <w:szCs w:val="27"/>
        </w:rPr>
        <w:t>於報到之日起</w:t>
      </w:r>
      <w:r>
        <w:rPr>
          <w:rFonts w:eastAsia="標楷體"/>
          <w:b/>
          <w:color w:val="000000"/>
          <w:sz w:val="27"/>
          <w:szCs w:val="27"/>
        </w:rPr>
        <w:t>2</w:t>
      </w:r>
      <w:r>
        <w:rPr>
          <w:rFonts w:eastAsia="標楷體"/>
          <w:b/>
          <w:color w:val="000000"/>
          <w:sz w:val="27"/>
          <w:szCs w:val="27"/>
        </w:rPr>
        <w:t>日內</w:t>
      </w:r>
      <w:r>
        <w:rPr>
          <w:rFonts w:eastAsia="標楷體"/>
          <w:b/>
          <w:sz w:val="27"/>
          <w:szCs w:val="27"/>
        </w:rPr>
        <w:t>以</w:t>
      </w:r>
      <w:r>
        <w:rPr>
          <w:rFonts w:eastAsia="標楷體"/>
          <w:b/>
          <w:sz w:val="27"/>
          <w:szCs w:val="27"/>
          <w:u w:val="double"/>
        </w:rPr>
        <w:t>限時掛號及郵戳為憑</w:t>
      </w:r>
      <w:r>
        <w:rPr>
          <w:rFonts w:eastAsia="標楷體"/>
          <w:b/>
          <w:sz w:val="27"/>
          <w:szCs w:val="27"/>
        </w:rPr>
        <w:t>方式寄達本校輔導室，俾利辦理放棄作業，</w:t>
      </w:r>
      <w:r>
        <w:rPr>
          <w:rFonts w:eastAsia="標楷體"/>
          <w:b/>
          <w:color w:val="000000"/>
          <w:sz w:val="27"/>
          <w:szCs w:val="27"/>
        </w:rPr>
        <w:t>逾期未寄達者，本校將由候用名單通知遞補，不得異議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b/>
          <w:sz w:val="27"/>
          <w:szCs w:val="27"/>
        </w:rPr>
        <w:t>聲明放棄錄取資格手續完成後，不得以任何理由撤回，請錄取人慎重考量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b/>
          <w:color w:val="FF0000"/>
          <w:w w:val="90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2"/>
          <w:szCs w:val="22"/>
        </w:rPr>
        <w:t>請沿線剪下並黏貼於標準信封上</w:t>
      </w:r>
      <w:r>
        <w:rPr>
          <w:rFonts w:eastAsia="標楷體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寄件人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02870</wp:posOffset>
                </wp:positionV>
                <wp:extent cx="98298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請貼足限時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5pt;mso-wrap-distance-left:9pt;mso-wrap-distance-right:9pt;mso-wrap-distance-top:0pt;mso-wrap-distance-bottom:0pt;margin-top:8.1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貼足限時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錄取類別：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收件人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北斗鎮文苑路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color w:val="000000"/>
          <w:sz w:val="32"/>
          <w:szCs w:val="32"/>
        </w:rPr>
        <w:t>32</w:t>
      </w:r>
      <w:r>
        <w:rPr>
          <w:rFonts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5411470" cy="57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260" w:hanging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彰化縣北斗鎮北斗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小輔導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4"/>
                                      <w:szCs w:val="44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.4pt;mso-wrap-distance-left:0pt;mso-wrap-distance-right:9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260" w:hanging="9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彰化縣北斗鎮北斗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小輔導室</w:t>
                            </w:r>
                            <w:r>
                              <w:rPr>
                                <w:rFonts w:eastAsia="Times New Roman"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left="400" w:right="108" w:hanging="400"/>
        <w:rPr>
          <w:rFonts w:ascii="Times New Roman" w:hAnsi="Times New Roman" w:eastAsia="標楷體" w:cs="Times New Roman"/>
          <w:color w:val="000000"/>
          <w:sz w:val="20"/>
          <w:szCs w:val="32"/>
        </w:rPr>
      </w:pPr>
      <w:r>
        <w:rPr>
          <w:rFonts w:eastAsia="標楷體"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/>
          <w:color w:val="000000"/>
          <w:sz w:val="20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國民中小學輔導教師工作規範要點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540" w:right="120" w:hanging="25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彰化縣政府（以下簡稱本府）為協助學校建立輔導教師制度，並達到下列目的特訂定本要點：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國中小學生諮商輔導管道，全面強化國中小輔導專業工作，落實學校三級輔導工作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要點之輔導教師指本縣國民中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本縣縣立高中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原則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依教育部一零一年一月二十日臺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一零零零二三四三八二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號令修正國民中小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教師授課節數訂定基準第五條，專任輔導教師負責執行發展性及介入性輔導措施，以學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生輔導工作為主要職責。原則上不授課或比照教師兼主任之授課節數排課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專任輔導教師執行輔導工作，於寒暑假期間，倘校內有相關輔導工作，自不得拒絕到校服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務，其餘到校規定依「教師請假規則」辦理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專任輔導教師負責教育部訂定學校三級預防輔導模式中，以二、三級輔導為主，其中三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部份以轉介的個案管理為主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輔導教師得依實際需要，申請本縣學生輔導諮商中心之專業協助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六節課，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每學期一百二十人次為原則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及執行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十二節課為原則，並負責小團體輔導工作含規</w:t>
      </w:r>
    </w:p>
    <w:p>
      <w:pPr>
        <w:pStyle w:val="Normal"/>
        <w:widowControl/>
        <w:spacing w:lineRule="exact" w:line="40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、執行、成果製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進修與督導：參加學生輔導諮商中心專業知能研習及督導，每年至少十八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輔導網絡資源聯繫與運用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協助學校輔導工作的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上述未規定之事項，學校得依教育部規範輔導教師之職掌功能，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重點工作項目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如下：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國中以每週晤談三節課，每學期六十人次為原則，國小以每週晤談一節課，每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期二十人次為原則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十八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上述未規定之事項，學校得依教育部規範輔導教師之職掌功能，視實際狀況調整其內容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04" w:right="119" w:hanging="50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十八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本府辦理之個別或團體輔導之督導會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本府推薦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增置輔導教師之學校應配合事項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檢視學校輔導體系，整合相關資源，規劃提升輔導專業效能措施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確立學校輔導機制及流程，定期進行績效評估，並檢討改進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師專長專用，並以提升其專業能力及輔導效能為優先考量。</w:t>
      </w:r>
    </w:p>
    <w:p>
      <w:pPr>
        <w:pStyle w:val="Web"/>
        <w:spacing w:lineRule="exact" w:line="40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七、本要點自發布日施行。</w:t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七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彰化縣北斗國小輔導教師工作規範要點</w:t>
      </w:r>
    </w:p>
    <w:p>
      <w:pPr>
        <w:pStyle w:val="Normal"/>
        <w:tabs>
          <w:tab w:val="clear" w:pos="480"/>
          <w:tab w:val="left" w:pos="1080" w:leader="none"/>
          <w:tab w:val="left" w:pos="3072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  <w:r>
        <w:rPr>
          <w:rFonts w:eastAsia="標楷體"/>
          <w:b/>
        </w:rPr>
        <w:tab/>
        <w:tab/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彰化縣國民中小學輔導教師工作規範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本校學生諮商輔導管道，全面強化本校輔導專業工作，落實學校三級輔導工作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本要點之輔導教師指本校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彰化縣國民中小學輔導教師工作規範要點外，本校重點工作項目臚列如下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節課，每</w:t>
      </w:r>
    </w:p>
    <w:p>
      <w:pPr>
        <w:pStyle w:val="Normal"/>
        <w:widowControl/>
        <w:spacing w:lineRule="exact" w:line="400"/>
        <w:ind w:left="36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學期</w:t>
      </w:r>
      <w:r>
        <w:rPr>
          <w:rFonts w:eastAsia="標楷體"/>
          <w:kern w:val="0"/>
        </w:rPr>
        <w:t>120</w:t>
      </w:r>
      <w:r>
        <w:rPr>
          <w:rFonts w:eastAsia="標楷體"/>
          <w:kern w:val="0"/>
        </w:rPr>
        <w:t>人次為原則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劃及執行，配合個案學生之家庭訪視與晤談，並與導師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召開個案討論會議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節為原則，並負責小團體輔導工作含規劃、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執行、成果製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認輔輔導：參與教師認輔學生之會議並提供輔導諮詢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進修與督導：參加學生輔導諮商中心專業知能研習及督導，每年至少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輔導網絡資源聯繫與運用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協助學校輔導工作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3.</w:t>
      </w:r>
      <w:r>
        <w:rPr>
          <w:rFonts w:eastAsia="標楷體"/>
          <w:kern w:val="0"/>
        </w:rPr>
        <w:t>其他：上述未規定之事項，學校得依教育部、彰化縣政府規範輔導教師之職掌功能及本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校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本校兼任輔導教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師並有酌減課務者，其重點工作項目如下（未酌減課務之兼任輔導教師，其工作以本要點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2.3.4.5.6.7.8.</w:t>
      </w:r>
      <w:r>
        <w:rPr>
          <w:rFonts w:ascii="Times New Roman" w:hAnsi="Times New Roman" w:cs="Times New Roman" w:eastAsia="標楷體"/>
        </w:rPr>
        <w:t>項為原則）：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Web"/>
        <w:snapToGrid w:val="false"/>
        <w:spacing w:lineRule="exact" w:line="400" w:before="0" w:after="0"/>
        <w:ind w:left="36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以每週晤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節課，每學期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次為原則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其他：上述未規定之事項，學校得依教育部、彰化縣政府規範輔導教師之職掌功能及本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校視實際狀況調整其內容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五、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</w:t>
      </w:r>
      <w:r>
        <w:rPr>
          <w:rFonts w:eastAsia="標楷體"/>
        </w:rPr>
        <w:t>18</w:t>
      </w:r>
      <w:r>
        <w:rPr>
          <w:rFonts w:eastAsia="標楷體"/>
        </w:rPr>
        <w:t>小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彰化縣辦理之個別或團體輔導之督導會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縣府推薦教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ind w:left="864" w:hanging="864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預期效益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學校具二級心理諮商輔導之專業人員，並系統規劃學校輔導人力，提升學校輔導工作，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落實三級預防機制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個案輔導，每位專任輔導教師每學期至少提供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人次個別諮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商輔導，藉由及早介入處理，發揮預防功能，減少未來社會成本之消耗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團體輔導，每位專任輔導教師每學期均帶領小型團體輔導，以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協助學生適應環境，增進自我認識及生活適應的能力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家長及教師輔導與管教相關知能諮詢服務，促進學生心理健康與社會適應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本要點陳校長核准後實施之，修正時亦同。</w:t>
      </w:r>
    </w:p>
    <w:sectPr>
      <w:footerReference w:type="default" r:id="rId4"/>
      <w:type w:val="nextPage"/>
      <w:pgSz w:w="11906" w:h="16838"/>
      <w:pgMar w:left="907" w:right="90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2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24432;&#21270;&#32291;&#29956;&#36984;&#20171;&#32856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9:00Z</dcterms:created>
  <dc:creator>wxp</dc:creator>
  <dc:description/>
  <cp:keywords/>
  <dc:language>en-US</dc:language>
  <cp:lastModifiedBy>user</cp:lastModifiedBy>
  <cp:lastPrinted>2020-07-27T14:17:00Z</cp:lastPrinted>
  <dcterms:modified xsi:type="dcterms:W3CDTF">2020-07-27T07:29:00Z</dcterms:modified>
  <cp:revision>2</cp:revision>
  <dc:subject/>
  <dc:title>彰化縣平和國民小學96學年度代理教師甄選簡章 960705</dc:title>
</cp:coreProperties>
</file>