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彰化縣北斗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教科書選用結果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09.5.25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569"/>
        <w:gridCol w:w="1306"/>
        <w:gridCol w:w="1217"/>
        <w:gridCol w:w="1600"/>
        <w:gridCol w:w="1600"/>
        <w:gridCol w:w="1496"/>
        <w:gridCol w:w="1496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領域課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年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年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年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六年級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  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首  冊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翰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翰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翰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閔南語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ino on the GO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ino on the GO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-STAR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ive me five)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99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0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翰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翰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翰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翰林</w:t>
            </w:r>
          </w:p>
        </w:tc>
      </w:tr>
      <w:tr>
        <w:trPr>
          <w:trHeight w:val="88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翰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翰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翰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康軒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  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翰林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教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巨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限可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識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碁峯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教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石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限可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宇宙機器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石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學年主任：            相關處室主任：           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33:00Z</dcterms:created>
  <dc:creator>msn</dc:creator>
  <dc:description/>
  <cp:keywords/>
  <dc:language>en-US</dc:language>
  <cp:lastModifiedBy>威仁老師</cp:lastModifiedBy>
  <cp:lastPrinted>2012-05-24T14:32:00Z</cp:lastPrinted>
  <dcterms:modified xsi:type="dcterms:W3CDTF">2020-05-25T00:48:00Z</dcterms:modified>
  <cp:revision>185</cp:revision>
  <dc:subject/>
  <dc:title>彰化縣花壇國民小學92學年度教科書選用結果總表92</dc:title>
</cp:coreProperties>
</file>