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實施辦法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　　據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學校本位特色課程實施計劃。</w:t>
      </w:r>
    </w:p>
    <w:p>
      <w:pPr>
        <w:pStyle w:val="Normal"/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藝術與人文領域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基本能力實施計劃。</w:t>
      </w:r>
    </w:p>
    <w:p>
      <w:pPr>
        <w:pStyle w:val="Normal"/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三）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校務工作計畫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承辦單位：輔導室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訓導處、總務處、教務處、各學年級任、家長會、志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工團隊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地點：本校兒童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：三至四年級各班學生（比賽組別：班級團體組、班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菁英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以內『二部合奏』四年級班級可自由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加每班最多一組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觀摩對象：全校學生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人數：參賽班級須全班學生全部參加，指揮、鋼琴可由學生或老師擔任（如無特殊原因班級人數少一人扣總分一分）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伴奏帶可請輔導室提供、或由班級自行錄製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其他伴奏樂器，如風琴及打擊樂器、服裝、造型出場、海報等增加效果者可自由選擇，不列入加分考量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樂曲：三四年級團體組由課本直笛曲任選兩首參賽，四年級班級菁英組演奏自選曲一首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比賽順序：於報名後請參閱附件一賽程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評分標準：音樂表現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>，團隊精神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 xml:space="preserve">（秩序、儀容等），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評審人員：由學校聘請低、高年級教師及科任老師擔任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錄取名額及獎勵方式：</w:t>
      </w:r>
    </w:p>
    <w:p>
      <w:pPr>
        <w:pStyle w:val="Normal"/>
        <w:autoSpaceDE w:val="false"/>
        <w:spacing w:lineRule="exact" w:line="52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各學年錄取特優及優勝，頒發獎盃或獎狀、獎品以玆鼓勵。</w:t>
      </w:r>
    </w:p>
    <w:p>
      <w:pPr>
        <w:pStyle w:val="Normal"/>
        <w:autoSpaceDE w:val="false"/>
        <w:spacing w:lineRule="exact" w:line="52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各學年比賽勝出班級，將擇定學校重大活動優先參與演出。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eastAsia="標楷體"/>
          <w:sz w:val="28"/>
          <w:szCs w:val="32"/>
        </w:rPr>
        <w:t>十四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28"/>
          <w:szCs w:val="32"/>
        </w:rPr>
        <w:t>工作分配</w:t>
      </w:r>
      <w:r>
        <w:rPr>
          <w:rFonts w:ascii="標楷體" w:hAnsi="標楷體" w:eastAsia="標楷體"/>
          <w:sz w:val="32"/>
          <w:szCs w:val="32"/>
        </w:rPr>
        <w:t>：</w:t>
      </w:r>
      <w:r>
        <w:rPr/>
        <w:t xml:space="preserve"> </w:t>
      </w:r>
    </w:p>
    <w:tbl>
      <w:tblPr>
        <w:tblW w:w="10658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  <w:gridCol w:w="1985"/>
        <w:gridCol w:w="2236"/>
        <w:gridCol w:w="1591"/>
        <w:gridCol w:w="101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及負責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 辦 單 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督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木村校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訂定、總執行、協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雯老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程訂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雯老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佈置整理、音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欣主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甄老師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進老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聘任、評分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子筆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分配、計分統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尤宜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如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就位引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、志工團隊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蓉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錫鈞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秩序管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、體衛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培老師、錫鈞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訂購、分配與包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進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製作、頒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相、活動照上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道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仁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欣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云主任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32"/>
        </w:rPr>
        <w:t>十五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28"/>
          <w:szCs w:val="28"/>
        </w:rPr>
        <w:t>經費：由本校家長會活動專款支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32"/>
          <w:szCs w:val="32"/>
        </w:rPr>
        <w:t>十六、</w:t>
      </w:r>
      <w:r>
        <w:rPr>
          <w:rFonts w:ascii="標楷體" w:hAnsi="標楷體" w:eastAsia="標楷體"/>
          <w:sz w:val="28"/>
          <w:szCs w:val="32"/>
        </w:rPr>
        <w:t>本辦法經校務會議通過，再陳  鈞長核可後實施，修正時亦同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辦處室：            協辦處室：              校長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賽程表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三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426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菁英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89"/>
        <w:gridCol w:w="2487"/>
        <w:gridCol w:w="220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定 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定 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12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自各學年課本指定或補充曲目中，自行選擇指定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首</w:t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組報名表</w:t>
      </w:r>
    </w:p>
    <w:p>
      <w:pPr>
        <w:pStyle w:val="Normal"/>
        <w:autoSpaceDE w:val="false"/>
        <w:spacing w:lineRule="exact" w:line="420"/>
        <w:ind w:firstLine="1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菁英組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四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676"/>
        <w:gridCol w:w="220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選 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上列表格由班級下載後自行填寫，四年級班級菁英組每班最多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報名日期：即日起至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  <w:r>
        <w:rPr>
          <w:rFonts w:ascii="標楷體" w:hAnsi="標楷體" w:cs="標楷體" w:eastAsia="標楷體"/>
          <w:b/>
          <w:sz w:val="32"/>
        </w:rPr>
        <w:t>參賽班級位置安排</w:t>
      </w:r>
    </w:p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時間：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日（星期四）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地點：本校兒童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各班學生請於前十分鐘進場。</w:t>
      </w:r>
    </w:p>
    <w:p>
      <w:pPr>
        <w:pStyle w:val="Normal"/>
        <w:spacing w:lineRule="exact" w:line="400"/>
        <w:ind w:firstLine="45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580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3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舞台（比賽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883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舞台（比賽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191135</wp:posOffset>
                </wp:positionV>
                <wp:extent cx="5899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司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7.7pt;mso-wrap-distance-left:9.05pt;mso-wrap-distance-right:9.05pt;mso-wrap-distance-top:0pt;mso-wrap-distance-bottom:0pt;margin-top:15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司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229235</wp:posOffset>
                </wp:positionV>
                <wp:extent cx="4660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1.7pt;mso-wrap-distance-left:9.05pt;mso-wrap-distance-right:9.05pt;mso-wrap-distance-top:0pt;mso-wrap-distance-bottom:0pt;margin-top:18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17843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評審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評審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19519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1" w:hanging="961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來賓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961" w:hanging="961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來賓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1" w:hanging="961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來賓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961" w:hanging="961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來賓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1951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92405</wp:posOffset>
                </wp:positionV>
                <wp:extent cx="1951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19519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9519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3375</wp:posOffset>
                </wp:positionH>
                <wp:positionV relativeFrom="paragraph">
                  <wp:posOffset>178435</wp:posOffset>
                </wp:positionV>
                <wp:extent cx="466090" cy="1949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及志工團隊聆賞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5pt;mso-wrap-distance-left:9.05pt;mso-wrap-distance-right:9.05pt;mso-wrap-distance-top:0pt;mso-wrap-distance-bottom:0pt;margin-top:14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及志工團隊聆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19519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19519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19519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1951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82880</wp:posOffset>
            </wp:positionV>
            <wp:extent cx="1496695" cy="153479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19519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60655</wp:posOffset>
                </wp:positionV>
                <wp:extent cx="19519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  <w:sz w:val="28"/>
        </w:rPr>
        <w:t>備註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：參賽班級請排成比賽隊形（橫向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排或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排）。</w:t>
      </w:r>
    </w:p>
    <w:p>
      <w:pPr>
        <w:pStyle w:val="Normal"/>
        <w:ind w:left="960" w:hanging="9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  <w:b/>
          <w:sz w:val="28"/>
        </w:rPr>
        <w:t>備註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：當天座位由訓導處安排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年級評分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評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菁英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7:00Z</dcterms:created>
  <dc:creator>user</dc:creator>
  <dc:description/>
  <dc:language>en-US</dc:language>
  <cp:lastModifiedBy>meiying</cp:lastModifiedBy>
  <cp:lastPrinted>2013-02-19T09:02:00Z</cp:lastPrinted>
  <dcterms:modified xsi:type="dcterms:W3CDTF">2015-04-20T06:07:00Z</dcterms:modified>
  <cp:revision>2</cp:revision>
  <dc:subject/>
  <dc:title>彰化縣北斗國民小學99年度</dc:title>
</cp:coreProperties>
</file>