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文組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679"/>
        <w:gridCol w:w="1417"/>
        <w:gridCol w:w="2835"/>
      </w:tblGrid>
      <w:tr>
        <w:trPr>
          <w:trHeight w:val="851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有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裕介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莛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寀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家芸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季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惠敏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弈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晏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薇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詩芩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俐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子芳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致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毓貞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寫字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3089"/>
      </w:tblGrid>
      <w:tr>
        <w:trPr>
          <w:trHeight w:val="85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芯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雯萱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心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家芸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宇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綺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淙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苡萱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耕宇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鈞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字音字形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3089"/>
      </w:tblGrid>
      <w:tr>
        <w:trPr>
          <w:trHeight w:val="85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有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又睿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萓雯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家芸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家菁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宥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薇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鴻裕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千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翌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峻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育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3089"/>
      </w:tblGrid>
      <w:tr>
        <w:trPr>
          <w:trHeight w:val="85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芯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樂樂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蕎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又睿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采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立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寀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定濂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弈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緁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沅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3089"/>
      </w:tblGrid>
      <w:tr>
        <w:trPr>
          <w:trHeight w:val="85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昱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有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樂樂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奕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季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薇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筠蓁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妃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3089"/>
      </w:tblGrid>
      <w:tr>
        <w:trPr>
          <w:trHeight w:val="851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東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嘉恩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德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婕芸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心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修誠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珮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立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昱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唯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愷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誠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允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子芳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建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蕎羽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as</dc:creator>
  <dc:description/>
  <cp:keywords/>
  <dc:language>en-US</dc:language>
  <cp:lastModifiedBy>威仁老師</cp:lastModifiedBy>
  <cp:lastPrinted>2016-11-14T13:54:00Z</cp:lastPrinted>
  <dcterms:modified xsi:type="dcterms:W3CDTF">2019-11-11T07:10:00Z</dcterms:modified>
  <cp:revision>113</cp:revision>
  <dc:subject/>
  <dc:title>彰化縣北斗國民小學97學年度校內國語文競賽報名表</dc:title>
</cp:coreProperties>
</file>