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領域研究會會議記錄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星期三       時   分—   時   分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三、主    席：               （領域召集人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四、出席人員：詳如簽到表                                           紀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五、出席人員簽核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討論事項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供參考，請自行增刪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知小組成員，學生之成績評量應以多元評量方式實施，並兼顧認知、情意、技能。評量結果以分數紀錄之，成績單則轉化以等第表示，並參酌學生之人格特質、特殊才能、學習情形與態度等，視需要佐以文字描述，或提出未來學習之具體建議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  <w:bCs/>
        </w:rPr>
        <w:t>八、討論結果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供參考，請自行增刪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知部分較容易以定期評量及平時評量中的紙筆測驗，或聽力口說等方式呈現；而情意、技能部分如難以紙筆測驗呈現，則可以於學生學習中運用觀察、實作、檔案等方式進行平時評量。評量的結果則以分數，並將認知、情意、技能三部分分項紀錄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 一 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領域研究會簽到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spacing w:lineRule="exact" w:line="360" w:before="12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5:00Z</dcterms:created>
  <dc:creator>daci</dc:creator>
  <dc:description/>
  <cp:keywords/>
  <dc:language>en-US</dc:language>
  <cp:lastModifiedBy>威仁老師</cp:lastModifiedBy>
  <cp:lastPrinted>2018-09-05T07:43:00Z</cp:lastPrinted>
  <dcterms:modified xsi:type="dcterms:W3CDTF">2019-09-30T03:19:00Z</dcterms:modified>
  <cp:revision>15</cp:revision>
  <dc:subject/>
  <dc:title>彰化縣花壇國民小學93學年度九年一貫課程領域教學研究會  會議記錄</dc:title>
</cp:coreProperties>
</file>