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北斗國民小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年級 第一次年段會議記錄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會議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  月  日星期       時   分—   時   分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    點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三、主    席：               （學年主任）</w:t>
      </w:r>
    </w:p>
    <w:p>
      <w:pPr>
        <w:pStyle w:val="Normal"/>
        <w:tabs>
          <w:tab w:val="clear" w:pos="480"/>
          <w:tab w:val="left" w:pos="5415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出席人員：詳如簽到表                                           紀錄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五、出席人員簽核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六、主席報告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討論事項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供參考，請自行增刪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提出第一次評量各科試卷，並加以檢視討論及修正。</w:t>
      </w:r>
    </w:p>
    <w:p>
      <w:pPr>
        <w:pStyle w:val="Normal"/>
        <w:spacing w:lineRule="exact" w:line="44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利用時間向學生宣導口腔衛生及視力保健知能。</w:t>
      </w:r>
    </w:p>
    <w:p>
      <w:pPr>
        <w:pStyle w:val="Normal"/>
        <w:spacing w:lineRule="exact" w:line="44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討論結果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供參考，請自行增刪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44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已檢視討論並加以修正第一次評量各科試卷，於週四下班前送交教學組印製，並遵守複習時勿外洩試題原則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護理師入班宣導，於健康課時間進行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建議事項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</w:rPr>
        <w:t>十、臨時動議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散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長：            教務主任：            相關處室：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北斗國民小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年級 第一次年段會議</w:t>
      </w:r>
      <w:r>
        <w:rPr/>
        <w:t>簽到冊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第一次年段會議成果照片</w:t>
      </w:r>
    </w:p>
    <w:p>
      <w:pPr>
        <w:pStyle w:val="Normal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實施日期：   </w:t>
      </w:r>
      <w:r>
        <w:rPr>
          <w:rFonts w:eastAsia="標楷體" w:ascii="標楷體" w:hAnsi="標楷體"/>
          <w:color w:val="000000"/>
        </w:rPr>
        <w:t>/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會議照片及內容說明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11:00Z</dcterms:created>
  <dc:creator>daci</dc:creator>
  <dc:description/>
  <cp:keywords/>
  <dc:language>en-US</dc:language>
  <cp:lastModifiedBy>威仁老師</cp:lastModifiedBy>
  <cp:lastPrinted>2017-01-04T09:06:00Z</cp:lastPrinted>
  <dcterms:modified xsi:type="dcterms:W3CDTF">2019-09-26T01:43:00Z</dcterms:modified>
  <cp:revision>161</cp:revision>
  <dc:subject/>
  <dc:title>彰化縣花壇國民小學93學年度九年一貫課程領域教學研究會  會議記錄</dc:title>
</cp:coreProperties>
</file>