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任老師參與年段會議參考日程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瑾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瑾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瑾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尤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尤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蔚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尤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廷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蔚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執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執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蔚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執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哲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伊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偕哲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慧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瑾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錫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宥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尤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蔚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宣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執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承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高資源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中高資源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威仁老師</cp:lastModifiedBy>
  <cp:lastPrinted>2015-03-24T09:03:00Z</cp:lastPrinted>
  <dcterms:modified xsi:type="dcterms:W3CDTF">2019-09-23T01:40:00Z</dcterms:modified>
  <cp:revision>104</cp:revision>
  <dc:subject/>
  <dc:title/>
</cp:coreProperties>
</file>