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北斗鎮北斗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8</w:t>
      </w:r>
      <w:r>
        <w:rPr>
          <w:rFonts w:ascii="標楷體" w:hAnsi="標楷體" w:cs="標楷體"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及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時間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國民小學普通班教師證書並加註輔導專長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符合第一階段資格者，或持有國小階段普通班教育學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證書，並畢業於輔導諮商心理相關系所組者。其相關系所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領有一般大學畢業證書，並畢業於輔導諮商心理相關系所組者。其相關系所組係指系所組名稱包含輔導、諮商、心理、諮商心理、臨床心理系所組（含輔系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北斗國小網站或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A4</w:t>
      </w:r>
      <w:r>
        <w:rPr>
          <w:rFonts w:eastAsia="標楷體"/>
        </w:rPr>
        <w:t>白色普通影印紙列印，並請勿任意變更格式及內容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輔導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起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經歷、成效、獲獎、著作及小團體輔導方案等書面資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每名考生需經一場現場模擬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及口試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、口試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  <w:bCs/>
          <w:color w:val="000000"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代理期限：依照彰化縣政府核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長期代理教師聘期為主</w:t>
      </w:r>
      <w:r>
        <w:rPr>
          <w:rFonts w:eastAsia="標楷體"/>
          <w:bCs/>
          <w:color w:val="000000"/>
        </w:rPr>
        <w:t>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轉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彰化縣北斗鎮北斗國民小學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代理教師甄選委員會會議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輔導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00"/>
        <w:gridCol w:w="2705"/>
      </w:tblGrid>
      <w:tr>
        <w:trPr>
          <w:trHeight w:val="7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項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簽章</w:t>
            </w:r>
          </w:p>
        </w:tc>
      </w:tr>
      <w:tr>
        <w:trPr>
          <w:trHeight w:val="13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考生每人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考生每人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口試時間將視報名人數多寡決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口試採委員提問方式，每名應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試教時間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（進入試場即開始計時，含教具準備及佈置時間；時間不足或超過時間者將予以扣分）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北斗鎮北斗國民小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wxp</dc:creator>
  <dc:description/>
  <cp:keywords/>
  <dc:language>en-US</dc:language>
  <cp:lastModifiedBy>user</cp:lastModifiedBy>
  <cp:lastPrinted>2018-06-29T16:05:00Z</cp:lastPrinted>
  <dcterms:modified xsi:type="dcterms:W3CDTF">2019-07-08T07:51:00Z</dcterms:modified>
  <cp:revision>2</cp:revision>
  <dc:subject/>
  <dc:title>彰化縣平和國民小學96學年度代理教師甄選簡章 960705</dc:title>
</cp:coreProperties>
</file>