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六年級教科書選用會議暨優缺點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 月    日星期 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會議地點：                       主席：               紀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五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應選科目：國語、閩南語、英語、數學、自然與生活科技、社會、藝術與人文、健康與體育、綜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546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20.05pt" to="-45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六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參考用，毋須交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stu32</cp:lastModifiedBy>
  <cp:lastPrinted>2010-05-26T07:39:00Z</cp:lastPrinted>
  <dcterms:modified xsi:type="dcterms:W3CDTF">2019-05-03T07:51:00Z</dcterms:modified>
  <cp:revision>58</cp:revision>
  <dc:subject/>
  <dc:title>花壇國民小學95學年度教科書選用暨優缺點會議紀錄表</dc:title>
</cp:coreProperties>
</file>