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三年級教科書選用會議暨優缺點紀錄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 月    日星期         時     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 主 席：                 紀 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四年級班群教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報告： 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評選科目：國語、閩南語、英語、數學、自然與生活科技、社會、藝術與人文、健康與體育、綜合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96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095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.65pt" to="43.1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科目     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三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考用，毋須交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8:00Z</dcterms:created>
  <dc:creator>Colling</dc:creator>
  <dc:description/>
  <cp:keywords/>
  <dc:language>en-US</dc:language>
  <cp:lastModifiedBy>stu32</cp:lastModifiedBy>
  <cp:lastPrinted>2013-04-29T14:35:00Z</cp:lastPrinted>
  <dcterms:modified xsi:type="dcterms:W3CDTF">2019-05-03T07:50:00Z</dcterms:modified>
  <cp:revision>22</cp:revision>
  <dc:subject/>
  <dc:title>花壇國民小學95學年度教科書選用暨優缺點會議紀錄表</dc:title>
</cp:coreProperties>
</file>