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二年級教科書選用會議暨優缺點紀錄表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   月   日星期        時    分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地點：                     主  席：                紀  錄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教師：一年級班群教師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</w:rPr>
        <w:t>五、評選科目：國語、閩南語、數學、生活、健康與體育、綜合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請詳填內容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960"/>
        <w:gridCol w:w="1620"/>
        <w:gridCol w:w="15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    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之主要理由簡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順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-254635</wp:posOffset>
                      </wp:positionV>
                      <wp:extent cx="114300" cy="2286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-20.05pt" to="-45.05pt,-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200" w:hanging="1200"/>
        <w:rPr/>
      </w:pPr>
      <w:r>
        <w:rPr>
          <w:rFonts w:ascii="標楷體" w:hAnsi="標楷體" w:cs="標楷體" w:eastAsia="標楷體"/>
        </w:rPr>
        <w:t>八、決議：經由選書評鑑及優缺點討論後，本學年經討論表決通過選用以上各學習領域之教科書版本，選用結果請送課發會辦理公告事宜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</w:rPr>
        <w:t>九、臨時動議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散會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二</w:t>
      </w:r>
      <w:r>
        <w:rPr/>
        <w:t>年級教科書選用會議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北斗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領域教科書評選指標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參考用，毋須交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【說明】評分欄可依各版本在該項指標之達成度及滿意度，給予</w:t>
      </w:r>
      <w:r>
        <w:rPr>
          <w:rFonts w:eastAsia="標楷體" w:cs="標楷體" w:ascii="標楷體" w:hAnsi="標楷體"/>
          <w:b/>
          <w:sz w:val="44"/>
        </w:rPr>
        <w:t>5~1</w:t>
      </w:r>
      <w:r>
        <w:rPr>
          <w:rFonts w:ascii="標楷體" w:hAnsi="標楷體" w:cs="標楷體" w:eastAsia="標楷體"/>
          <w:b/>
          <w:sz w:val="44"/>
        </w:rPr>
        <w:t>之比分。</w:t>
      </w:r>
    </w:p>
    <w:tbl>
      <w:tblPr>
        <w:tblW w:w="10375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0"/>
        <w:gridCol w:w="5280"/>
        <w:gridCol w:w="120"/>
        <w:gridCol w:w="732"/>
        <w:gridCol w:w="732"/>
        <w:gridCol w:w="36"/>
        <w:gridCol w:w="696"/>
        <w:gridCol w:w="732"/>
        <w:gridCol w:w="732"/>
        <w:gridCol w:w="471"/>
      </w:tblGrid>
      <w:tr>
        <w:trPr>
          <w:trHeight w:val="814" w:hRule="atLeast"/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3810</wp:posOffset>
                      </wp:positionV>
                      <wp:extent cx="2306320" cy="5314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pt,0.3pt" to="292.15pt,4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37490</wp:posOffset>
                      </wp:positionH>
                      <wp:positionV relativeFrom="paragraph">
                        <wp:posOffset>222250</wp:posOffset>
                      </wp:positionV>
                      <wp:extent cx="3942080" cy="3098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7pt,17.5pt" to="291.65pt,4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0"/>
              </w:rPr>
              <w:t>　　　　　　　　　　　　　　　　　　　　　　　　版本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評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　　　評鑑指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符合課程標準中教材綱要或課程綱要領域目標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2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學指引、學習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結構完整，週延及統整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、活動內容及評量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為中心，切合學生生活經驗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正確、統整，邏輯順序合理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材難易度適中配合學童心智發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能啟發學生思考與判斷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52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注重同儕、師生互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資料來源正當、正確，並能引導學生自行搜尋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簡潔淺顯易懂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清楚，修辭及文法妥切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大小符合標準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相配合，能幫助學生理解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形清晰不擁擠，底色不干擾圖文內容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頁圖處理妥當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質不傷視力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指引方便教師使用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智慧財產權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審定執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　評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選用版本</w:t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</w:tr>
      <w:tr>
        <w:trPr>
          <w:trHeight w:val="705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</w:tr>
      <w:tr>
        <w:trPr>
          <w:trHeight w:val="713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評選教師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填表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51:00Z</dcterms:created>
  <dc:creator>Colling</dc:creator>
  <dc:description/>
  <cp:keywords/>
  <dc:language>en-US</dc:language>
  <cp:lastModifiedBy>stu32</cp:lastModifiedBy>
  <cp:lastPrinted>2013-04-29T14:07:00Z</cp:lastPrinted>
  <dcterms:modified xsi:type="dcterms:W3CDTF">2019-05-03T07:50:00Z</dcterms:modified>
  <cp:revision>53</cp:revision>
  <dc:subject/>
  <dc:title>花壇國民小學95學年度教科書選用暨優缺點會議紀錄表</dc:title>
</cp:coreProperties>
</file>