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一年級教科書選用會議暨優缺點紀錄表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   月   日星期       時    分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議地點：                    主 席：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紀 錄：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二年級班群教師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五、評選科目：國語、閩南語、數學、生活、健康與體育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620"/>
        <w:gridCol w:w="15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    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/>
        <w:t>學年度一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參考用，毋須交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51:00Z</dcterms:created>
  <dc:creator>Colling</dc:creator>
  <dc:description/>
  <cp:keywords/>
  <dc:language>en-US</dc:language>
  <cp:lastModifiedBy>stu32</cp:lastModifiedBy>
  <cp:lastPrinted>2013-04-29T13:53:00Z</cp:lastPrinted>
  <dcterms:modified xsi:type="dcterms:W3CDTF">2019-05-03T07:50:00Z</dcterms:modified>
  <cp:revision>65</cp:revision>
  <dc:subject/>
  <dc:title>花壇國民小學95學年度教科書選用暨優缺點會議紀錄表</dc:title>
</cp:coreProperties>
</file>