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1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間團體補（捐）助案件內部控制檢討與策進作為</w:t>
            </w:r>
          </w:p>
        </w:tc>
      </w:tr>
      <w:tr>
        <w:trPr>
          <w:trHeight w:val="29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失案情敘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法務部調查局調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不同民間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議員建議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相同活動擬具計畫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某縣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政處申請不同項目之補助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遭質疑重複給予補助款。</w:t>
            </w:r>
          </w:p>
          <w:p>
            <w:pPr>
              <w:pStyle w:val="Normal"/>
              <w:spacing w:lineRule="exact" w:line="40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計部查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議員建設動支情形，發現該縣未明定議員建議事項處理原則，且議員建議案集中補助民間團體文康休閒活動，非用於地方基礎建設等缺失，要求檢討改進。</w:t>
            </w:r>
          </w:p>
        </w:tc>
      </w:tr>
      <w:tr>
        <w:trPr>
          <w:trHeight w:val="6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失案情分析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3"/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慣例僵化：補助款偏重議員建議事項，且受補助民間團體為求即刻顯現效果，申請補助項目多為活動（餐會、文康活動）類等經常門，排擠基礎建設類經費。</w:t>
            </w:r>
          </w:p>
          <w:p>
            <w:pPr>
              <w:pStyle w:val="Normal"/>
              <w:spacing w:lineRule="exact" w:line="40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治觀念欠佳：民間團體缺乏法治責任觀念及風險意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民間團體以相同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不同機關（單位）申請補助，且刻意捏造不實核銷憑證，浮報補助金額。</w:t>
            </w:r>
          </w:p>
          <w:p>
            <w:pPr>
              <w:pStyle w:val="Normal"/>
              <w:spacing w:lineRule="exact" w:line="40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險意識不足：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承辦人員未意識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捐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案件易生弊端，受補助民間團體可能與廠商勾結牟利，且地方政府業務繁多，人員異動頻繁，致經驗不易傳承。</w:t>
            </w:r>
          </w:p>
          <w:p>
            <w:pPr>
              <w:pStyle w:val="Normal"/>
              <w:spacing w:lineRule="exact" w:line="400"/>
              <w:ind w:left="286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尚未明訂：各機關（單位）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捐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要點修訂原則不一，作業流程未予標準化，且權責分工未明確劃分。</w:t>
            </w:r>
          </w:p>
          <w:p>
            <w:pPr>
              <w:pStyle w:val="Normal"/>
              <w:spacing w:lineRule="exact" w:line="40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乏橫向聯繫：補（捐）助系統尚無查詢功能，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捐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機關（單位）未有橫向聯繫溝通管道，資訊未透明公開，致無法得知申請補助案件是否重複送件。</w:t>
            </w:r>
          </w:p>
          <w:p>
            <w:pPr>
              <w:pStyle w:val="Normal"/>
              <w:spacing w:lineRule="exact" w:line="40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督機制欠佳：補（捐）助案件審核驗證效能不彰，且考核與抽查機制未確立，無法達到預警及事後追蹤目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改進措施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之檢討改進措施，依內部控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組成要素分項說明如下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控制環境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升首長對推動及落實內部控制制度之重視及支持，並於首長支持下由主計處聯合相關單位共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局處所，成立該縣政府補（捐）助民間團體廉政品管圈，選定修正規範、強化法治觀念及檢討策進等主題，進行內部控制制度全面檢視改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培育講習課程，強化補助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受補助民間團體法治、作業執行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訂定補（捐）助案件及議員建議事項之一致性規範，並將組織架構及授權予以適當明確分工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險評估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（捐）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間團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案件之主要風險包括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部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間團體以相同活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向多個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補助，並與廠商勾結以不實核銷憑證辦理結報，造成公帑浪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捐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機關（單位）未有橫向聯繫溝通管道，資訊未透明公開，無法得知申請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捐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案件是否重複送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議員建議事項申請之補助項目多為餐會、文康活動等經常門，排擠基礎建設類經費，造成行政資源分配不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制作業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（捐）助案件後，應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府施政計畫管理系統補助及捐助模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系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登錄補（捐）助事項、補（捐）助對象名稱、受理單位、核准日期及補（捐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資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捐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案件及辦理核銷作業前，應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助及捐助模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系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其他機關（單位）對相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案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補（捐）助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（捐）助金額超出計畫總經費之情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議員建議事項，應審查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捐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間團體是否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登記立案一年以上、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捐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助性質是否屬資本門及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捐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助項目是否購置、裝置或建置於違法占有之土地或違章建築等情形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與溝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助及捐助模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統查詢功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並建立通報異常情事管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強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橫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繫溝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及時掌握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資源適當分配於不同領域之團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法治教育研習，以該縣政府暨所屬機關學校及民間團體為對象，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舉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次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為貫徹廉政作為，更結合該縣地檢署深入基層，於全縣鄉鎮市進行補（捐）助法治研習，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場次，研習內容為經費核銷、稽核重點、常見錯誤態樣分析及法規規定等，並於會後進行深度座談及意見交流，俾達充分溝通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政風處彙編政府機關補（捐）助經費核銷違法案例，作為宣導教材並提供各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民間團體參考索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外發布新聞表明縣府政策，並發函轉知各民間團體配合改善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督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責成各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落實依照所訂補（捐）助規範執行審核監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施期中考核及事後輔導抽查機制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情況避免行政資源浪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相關專責單位負責追蹤補（捐）助實施狀況，並針對所發現缺失追蹤其改善情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定期召開會議檢討現有措施及改進方向，且責成相關單位檢視補助狀況適時修正補助規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法令規定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政府各機關對民間團體及個人補（捐）助預算執行應注意事項</w:t>
            </w:r>
          </w:p>
          <w:p>
            <w:pPr>
              <w:pStyle w:val="Normal"/>
              <w:spacing w:lineRule="exact" w:line="40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對直轄市與縣（市）政府計畫及預算考核要點</w:t>
            </w:r>
          </w:p>
          <w:p>
            <w:pPr>
              <w:pStyle w:val="Normal"/>
              <w:spacing w:lineRule="exact" w:line="40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對直轄市及縣（市）政府補助辦法</w:t>
            </w:r>
          </w:p>
          <w:p>
            <w:pPr>
              <w:pStyle w:val="Normal"/>
              <w:spacing w:lineRule="exact" w:line="40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單位預算執行要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主計總處書函、審計部審核通知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（捐）助、民間團體、議員建設建議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46"/>
        </w:tabs>
        <w:ind w:left="746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46"/>
        </w:tabs>
        <w:ind w:left="746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46"/>
        </w:tabs>
        <w:ind w:left="746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46"/>
        </w:tabs>
        <w:ind w:left="746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46"/>
        </w:tabs>
        <w:ind w:left="74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Times New Roman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3:00Z</dcterms:created>
  <dc:creator>綜合規劃處內控督導科徐菁鴻</dc:creator>
  <dc:description/>
  <cp:keywords/>
  <dc:language>en-US</dc:language>
  <cp:lastModifiedBy>chcg</cp:lastModifiedBy>
  <cp:lastPrinted>2015-03-10T18:10:00Z</cp:lastPrinted>
  <dcterms:modified xsi:type="dcterms:W3CDTF">2015-03-17T09:23:00Z</dcterms:modified>
  <cp:revision>2</cp:revision>
  <dc:subject/>
  <dc:title>標題                                             </dc:title>
</cp:coreProperties>
</file>