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三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學期教材使用、課程教學及學生成績評量情形之檢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三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實施日期：  </w:t>
      </w:r>
      <w:r>
        <w:rPr>
          <w:rFonts w:eastAsia="標楷體" w:ascii="標楷體" w:hAnsi="標楷體"/>
          <w:color w:val="000000"/>
        </w:rPr>
        <w:t>/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9-01-08T03:15:00Z</dcterms:modified>
  <cp:revision>152</cp:revision>
  <dc:subject/>
  <dc:title>彰化縣花壇國民小學93學年度九年一貫課程領域教學研究會  會議記錄</dc:title>
</cp:coreProperties>
</file>