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起，彈性學習課程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綱規定全面實施，課程規劃可含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、社團活動與技藝課程、特殊需求領域課程、其他類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救教學、服務學習、戶外教育、班校際交流、班級自治及輔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低至高年級各年段之彈性學習課程節數分別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請各學年依本校發展主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感教育、閱讀教育、數位融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針對彈性學習課程之規劃，進行討論並提供相關意見或建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實施日期：  </w:t>
      </w:r>
      <w:r>
        <w:rPr>
          <w:rFonts w:eastAsia="標楷體" w:ascii="標楷體" w:hAnsi="標楷體"/>
          <w:color w:val="000000"/>
        </w:rPr>
        <w:t>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8-11-19T02:21:00Z</dcterms:modified>
  <cp:revision>150</cp:revision>
  <dc:subject/>
  <dc:title>彰化縣花壇國民小學93學年度九年一貫課程領域教學研究會  會議記錄</dc:title>
</cp:coreProperties>
</file>