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作文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翌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宥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家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丞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毓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芸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敬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子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螢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裕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寫字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筠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子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樂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丞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嘉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敬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云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字音字形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郡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得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家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丞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家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芸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又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宥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浩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萓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螢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容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薪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萓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樂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翊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靖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又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享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云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定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丞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雨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湘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筠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亮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容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心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樂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莛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湘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子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昱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定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芊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丞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溥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修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奕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若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又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嘉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嘉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亦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子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昀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唯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柏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家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丞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姿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as</dc:creator>
  <dc:description/>
  <cp:keywords/>
  <dc:language>en-US</dc:language>
  <cp:lastModifiedBy>stu32</cp:lastModifiedBy>
  <cp:lastPrinted>2016-11-14T13:54:00Z</cp:lastPrinted>
  <dcterms:modified xsi:type="dcterms:W3CDTF">2018-11-09T03:54:00Z</dcterms:modified>
  <cp:revision>105</cp:revision>
  <dc:subject/>
  <dc:title>彰化縣北斗國民小學97學年度校內國語文競賽報名表</dc:title>
</cp:coreProperties>
</file>