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校內語文競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學藝競賽活動增進對語文的指導與學習，並選拔優秀學生，予以加強練習，並配合語文領域教學，豐富學習內涵，啟發學童語文才智及學習能力，同時提昇對語文學習興趣，落實語文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語文競賽實施要點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教務處年度工作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本校四～五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名額：每班每項推派一至二名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項目：作文、朗讀、字音字形、演說、寫字、閩南語朗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時間、地點及協助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競賽員請於比賽開始前十分鐘到場集合，如不及比賽將影響自己參賽權益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2"/>
        <w:gridCol w:w="1654"/>
        <w:gridCol w:w="1655"/>
        <w:gridCol w:w="1655"/>
        <w:gridCol w:w="1655"/>
        <w:gridCol w:w="16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w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君曉縈淑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溪素甄慧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映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世民綉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w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宜華軒佳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溪素甄慧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映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佳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世民綉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比賽項目比賽規則及評審規則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各項比賽參賽學生五人以下取二名；六人以上取三名，頒發獎狀乙張及禮券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備註：各項目優勝同學名單，提供予彰化縣語文競賽指導老師培訓選手之參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</w:rPr>
        <w:t>本計畫所需經費由相關經費項下支付。經費概算如下表：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16"/>
        <w:gridCol w:w="1200"/>
        <w:gridCol w:w="1680"/>
        <w:gridCol w:w="1800"/>
        <w:gridCol w:w="18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主任：            相關處室主任：            校長：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7:00Z</dcterms:created>
  <dc:creator>Holling</dc:creator>
  <dc:description/>
  <cp:keywords/>
  <dc:language>en-US</dc:language>
  <cp:lastModifiedBy>stu32</cp:lastModifiedBy>
  <cp:lastPrinted>2015-10-19T08:51:00Z</cp:lastPrinted>
  <dcterms:modified xsi:type="dcterms:W3CDTF">2018-10-26T02:53:00Z</dcterms:modified>
  <cp:revision>97</cp:revision>
  <dc:subject/>
  <dc:title/>
</cp:coreProperties>
</file>