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彰化縣公務人員協會會員福利措施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約商店優惠：各項特約商店優惠内容請至本會網頁查詢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csa.org.tw/welfare.asp</w:t>
        </w:r>
      </w:hyperlink>
      <w:r>
        <w:rPr>
          <w:rFonts w:ascii="標楷體" w:hAnsi="標楷體" w:cs="標楷體" w:eastAsia="標楷體"/>
          <w:sz w:val="28"/>
          <w:szCs w:val="28"/>
        </w:rPr>
        <w:t>及全國公務人員協會簽定之各項優惠商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員關懷慰問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會員因重大傷病住院，授權由各區連絡員及理監事在預算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額度內代表協會購置禮品慰問，完成慰問後填妥下列表單並附收據逕向協會請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本人或其配偶、直系親屬或特殊關係家屬不幸往生，由各單位人事主管協助通知各區連絡員或理監事會派員弔唁；本會顧問比照辦理。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入會並繳費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且退休時為有效會員，由各人事主管通報；致贈退休紀念品一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員團體保險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保險内容為定期壽險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、意外險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及意外醫療實支實 付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本年度繳費會員會員投保期間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項活動：會員參加各項活動可享會員優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團結一心維護及保障公務人員權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a.org.tw/welfare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7:00Z</dcterms:created>
  <dc:creator>員林鎮公所</dc:creator>
  <dc:description/>
  <cp:keywords/>
  <dc:language>en-US</dc:language>
  <cp:lastModifiedBy>員林鎮公所</cp:lastModifiedBy>
  <dcterms:modified xsi:type="dcterms:W3CDTF">2015-03-02T03:22:00Z</dcterms:modified>
  <cp:revision>2</cp:revision>
  <dc:subject/>
  <dc:title/>
</cp:coreProperties>
</file>