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二】彰化縣教師會第六屆第一次會員學校代表名單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74"/>
        <w:gridCol w:w="480"/>
        <w:gridCol w:w="2386"/>
        <w:gridCol w:w="2598"/>
        <w:gridCol w:w="374"/>
        <w:gridCol w:w="480"/>
        <w:gridCol w:w="2386"/>
      </w:tblGrid>
      <w:tr>
        <w:trPr>
          <w:trHeight w:val="330" w:hRule="atLeast"/>
        </w:trPr>
        <w:tc>
          <w:tcPr>
            <w:tcW w:w="10828" w:type="dxa"/>
            <w:gridSpan w:val="8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彰化縣教師會第六屆第一次會員學校代表名單                          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會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人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代表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代表姓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會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人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代表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代表姓名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水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魏宗淮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伸港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偵仰、賴奕佐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建年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湖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登翔、張世昆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欣欣、李建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美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明興、何美宜、白向修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英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正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林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韋良、曾明騰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美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俊瑩、王文娟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埔心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琮閔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芳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宏偉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興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旻儒、江其荃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林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開永、楊秀倩、江曉彬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中高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志青、邱哲宜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埔心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禹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功高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弘全、黃心怡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庄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坤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林農工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黎俊成、魏妙岑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港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奇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藝術高中敎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鴻賓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僑信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逸華、林宗賢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美實驗學校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育德、陳嘉添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山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銘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大附工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宜弘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嶼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麗芬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湖高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俊龍、方壯剛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修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范富智、葉國棟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林高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琮耀、陳永祚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舊社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派代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林家商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洲海、陳英宏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生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文川 、吳文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靖高工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0" w:name="RANGE!H18"/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宇明</w:t>
            </w:r>
            <w:bookmarkEnd w:id="0"/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尾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致寬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啟智學校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政達、郭素珍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易霖、 林穎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高商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巫彰玫、施錫昌、陳志名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湖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建賢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林高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文申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郭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明助、陳昱甫、何茂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精誠高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時秀、周翼飛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義國中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浩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高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璧珠、鄭斐真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明桓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教委員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中國小附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閔莉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饒明暨崙雅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渼侖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泰和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女、黃月鳳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壇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懿心、莊易耕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頭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東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采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頂番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詹慧君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會員代表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民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裕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竹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敏杰、柯翠紅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中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順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炳森、張明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伸東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嘉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來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嘉澤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湖東國小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祈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村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派代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安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清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靖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英傑、凃文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泰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亞玫、曾榆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鹿港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信喬、林嘉明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陽明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柏勳、黃懷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志成、張裕宗、葉文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斗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淑芬、陳宏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頭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壹宏、游玉楓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壇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炎益、許瑞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芬園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光宇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德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金城、楊勝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水國中教師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鈞龍、林政慧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2:00Z</dcterms:created>
  <dc:creator>USER</dc:creator>
  <dc:description/>
  <cp:keywords/>
  <dc:language>en-US</dc:language>
  <cp:lastModifiedBy>USER</cp:lastModifiedBy>
  <dcterms:modified xsi:type="dcterms:W3CDTF">2015-02-25T09:02:00Z</dcterms:modified>
  <cp:revision>3</cp:revision>
  <dc:subject/>
  <dc:title/>
</cp:coreProperties>
</file>