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北斗鎮北斗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音樂</w:t>
      </w:r>
      <w:r>
        <w:rPr>
          <w:rFonts w:ascii="標楷體" w:hAnsi="標楷體" w:cs="新細明體;PMingLiU" w:eastAsia="標楷體"/>
          <w:b/>
          <w:sz w:val="32"/>
          <w:szCs w:val="32"/>
        </w:rPr>
        <w:t>代理教師甄選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一次公告，分階段招考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>
          <w:trHeight w:val="5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9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如尚有缺額開放報名，將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後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</w:t>
      </w:r>
      <w:r>
        <w:rPr>
          <w:rFonts w:ascii="標楷體" w:hAnsi="標楷體" w:cs="標楷體" w:eastAsia="標楷體"/>
          <w:b/>
        </w:rPr>
        <w:t>如尚有缺額開放報名，將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後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音樂專長代理教師：符合報名資格者，兼具與本專長代理相符合之大專院校              音樂系所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輔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畢業者優先。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  <w:r>
        <w:br w:type="page"/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音樂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音樂</w:t>
      </w:r>
      <w:r>
        <w:rPr>
          <w:rFonts w:eastAsia="標楷體"/>
        </w:rPr>
        <w:t>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9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代理教師缺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音樂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 w:val="32"/>
        </w:rPr>
        <w:t>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英語專長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 w:val="32"/>
        </w:rPr>
        <w:t>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36"/>
                <w:szCs w:val="36"/>
              </w:rPr>
              <w:t>國小音樂專長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tshang</dc:creator>
  <dc:description/>
  <cp:keywords/>
  <dc:language>en-US</dc:language>
  <cp:lastModifiedBy>Shangbin</cp:lastModifiedBy>
  <cp:lastPrinted>2018-06-28T14:02:00Z</cp:lastPrinted>
  <dcterms:modified xsi:type="dcterms:W3CDTF">2018-08-15T07:11:00Z</dcterms:modified>
  <cp:revision>2</cp:revision>
  <dc:subject/>
  <dc:title>94進用教學支援工作人員甄選簡章</dc:title>
</cp:coreProperties>
</file>