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時間向學生宣導衛生與防疫議題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針對下學年實施試辦觀課議課活動，提出相關建議或意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6/20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8-06-15T06:00:00Z</dcterms:modified>
  <cp:revision>142</cp:revision>
  <dc:subject/>
  <dc:title>彰化縣花壇國民小學93學年度九年一貫課程領域教學研究會  會議記錄</dc:title>
</cp:coreProperties>
</file>