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  <w:gridCol w:w="5074"/>
              <w:gridCol w:w="277"/>
              <w:gridCol w:w="45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6:00Z</dcterms:created>
  <dc:creator>sissy</dc:creator>
  <dc:description/>
  <dc:language>en-US</dc:language>
  <cp:lastModifiedBy>Diy</cp:lastModifiedBy>
  <dcterms:modified xsi:type="dcterms:W3CDTF">2018-06-05T02:56:00Z</dcterms:modified>
  <cp:revision>2</cp:revision>
  <dc:subject/>
  <dc:title/>
</cp:coreProperties>
</file>