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利用時間向學生宣導友善校園與反霸凌議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請於本週召開選書會議，評選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教科書版本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5/9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8-05-01T08:12:00Z</dcterms:modified>
  <cp:revision>138</cp:revision>
  <dc:subject/>
  <dc:title>彰化縣花壇國民小學93學年度九年一貫課程領域教學研究會  會議記錄</dc:title>
</cp:coreProperties>
</file>