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一次評量各科考卷，並加以檢視討論及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利用時間向學生宣導人權法治與藥物濫用防制議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第一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3/2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8-03-19T08:01:00Z</dcterms:modified>
  <cp:revision>136</cp:revision>
  <dc:subject/>
  <dc:title>彰化縣花壇國民小學93學年度九年一貫課程領域教學研究會  會議記錄</dc:title>
</cp:coreProperties>
</file>