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彰化縣政府特殊優良教師遴選要點第三點、第六點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  <w:t>修正對照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hadow/>
          <w:sz w:val="36"/>
        </w:rPr>
      </w:pPr>
      <w:r>
        <w:rPr>
          <w:rFonts w:eastAsia="標楷體"/>
          <w:b/>
          <w:bCs/>
          <w:shadow/>
          <w:sz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818"/>
        <w:gridCol w:w="2482"/>
      </w:tblGrid>
      <w:tr>
        <w:trPr>
          <w:trHeight w:val="3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正規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行規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薦標準：</w:t>
            </w:r>
          </w:p>
          <w:p>
            <w:pPr>
              <w:pStyle w:val="Normal"/>
              <w:spacing w:lineRule="exact" w:line="380"/>
              <w:ind w:left="1001" w:hanging="720"/>
              <w:rPr/>
            </w:pPr>
            <w:r>
              <w:rPr>
                <w:rFonts w:ascii="標楷體" w:hAnsi="標楷體" w:cs="標楷體" w:eastAsia="標楷體"/>
              </w:rPr>
              <w:t>（一）基本條件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連續</w:t>
            </w:r>
            <w:r>
              <w:rPr>
                <w:rFonts w:ascii="標楷體" w:hAnsi="標楷體" w:cs="標楷體" w:eastAsia="標楷體"/>
              </w:rPr>
              <w:t>服務教職五年以上，且在現職學校服務滿一年，品德優良、服務熱心、教學績優，最近五年考（績）核或評鑑結果，均核定通過、晉級或發給獎金。</w:t>
            </w:r>
          </w:p>
          <w:p>
            <w:pPr>
              <w:pStyle w:val="Normal"/>
              <w:spacing w:lineRule="exact" w:line="38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積極條件，具有以下具體成效之一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教職盡心盡力，有具體成效，且深受家長、學生及同事肯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發揮專業精神及教育愛，具有端正教育風氣之特殊事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其專業領域有創新、顯著發展或在教育崗位上有特殊奉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執行教育政策成績卓著。</w:t>
            </w:r>
          </w:p>
          <w:p>
            <w:pPr>
              <w:pStyle w:val="Normal"/>
              <w:spacing w:lineRule="exact" w:line="38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特殊條件：過去年度曾獲頒教育部或本府優秀教育人員、教育文化專業獎章、教學卓越獎、校長領導卓越獎、推展學校體育績優個人獎、優良特殊教育人員、優良學生事務及輔導人員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資訊科技融入教學創新應用團隊、國家講座、全國傑出通識教育教師</w:t>
            </w:r>
            <w:r>
              <w:rPr>
                <w:rFonts w:ascii="標楷體" w:hAnsi="標楷體" w:cs="標楷體" w:eastAsia="標楷體"/>
              </w:rPr>
              <w:t>等獎項之一者，得優先推薦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消極條件，具有下列情形之一者，不得推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體罰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校內外不當補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師法第十四條第一項各款所定情事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育人員任用條例第三十一條各款所定情事之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性侵害或性騷擾事件或尚在調查階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不適任教師、運動教練、軍護人員、校長或園長處理程序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受刑事、懲戒處分或最近五年內平時考核申誡以上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違反學術倫理或尚在調查階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其他有違師道之不良情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推薦標準： </w:t>
            </w:r>
          </w:p>
          <w:p>
            <w:pPr>
              <w:pStyle w:val="Normal"/>
              <w:spacing w:lineRule="exact" w:line="44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基本條件：服務教職五年以上，且在現職學校服務滿一年，品德優良、服務熱心、教學績優，最近五年考（績）核或評鑑結果，均核定通過、晉級或發給獎金。</w:t>
            </w:r>
          </w:p>
          <w:p>
            <w:pPr>
              <w:pStyle w:val="Normal"/>
              <w:spacing w:lineRule="exact" w:line="380"/>
              <w:ind w:left="100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積極條件，具有以下具體成效之一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教職盡心盡力，有具體成效，且深受家長、學生及同事肯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發揮專業精神及教育愛，具有端正教育風氣之特殊事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其專業領域有創新、顯著發展或在教育崗位上有特殊奉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執行教育政策成績卓著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特殊條件：過去年度曾獲頒教育部或本府優秀教育人員、教育文化專業獎章、教學卓越獎、校長領導卓越獎、推展學校體育績優個人獎、優良特殊教育人員、優良學生事務及輔導人員等獎項之一者，得優先推薦。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四）消極條件，具有下列情形之一者，不得推薦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體罰學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校內外不當補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師法第十四條第一項各款所定情事之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教育人員任用條例第三十一條各款所定情事之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性侵害或性騷擾事件或尚在調查階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不適任教師、運動教練、軍護人員、校長或園長處理程序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受刑事、懲戒處分或最近五年內平時考核申誡以上處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違反學術倫理或尚在調查階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有其他有違師道之不良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、參考教育部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臺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字第</w:t>
            </w:r>
            <w:r>
              <w:rPr>
                <w:rFonts w:eastAsia="標楷體"/>
              </w:rPr>
              <w:t>1060169349B</w:t>
            </w:r>
            <w:r>
              <w:rPr>
                <w:rFonts w:eastAsia="標楷體"/>
              </w:rPr>
              <w:t>號發布之「師鐸獎評選及表揚活動實施要點」，修正推薦標準：明定基本條件</w:t>
            </w:r>
            <w:r>
              <w:rPr>
                <w:rFonts w:ascii="標楷體" w:hAnsi="標楷體" w:cs="標楷體" w:eastAsia="標楷體"/>
              </w:rPr>
              <w:t>「連續」服務滿五年以上；並增加特殊條件之獎項項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曾受全國師鐸獎表揚者，十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勿再推薦；五年內曾受本縣特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優良教師表揚者，不再表揚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曾受全國師鐸獎表揚者，十年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勿再推薦；五年內曾受本縣特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優良教師表揚者，不再表揚</w:t>
            </w:r>
            <w:r>
              <w:rPr>
                <w:rFonts w:ascii="標楷體" w:hAnsi="標楷體" w:cs="標楷體" w:eastAsia="標楷體"/>
                <w:color w:val="FF0000"/>
              </w:rPr>
              <w:t>（八十九年以前縣表揚者不在此限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訂八十九年以前縣表揚者不在此限，考量此限制已不合時宜，爰刪除此項限制。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彰化縣特殊優良教師遴選要點部分規定修正條文對照表</w:t>
    </w:r>
  </w:p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660"/>
      <w:ind w:left="560" w:hanging="56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7:00Z</dcterms:created>
  <dc:creator>彰化縣政府</dc:creator>
  <dc:description/>
  <cp:keywords/>
  <dc:language>en-US</dc:language>
  <cp:lastModifiedBy>user</cp:lastModifiedBy>
  <cp:lastPrinted>2017-12-27T18:14:00Z</cp:lastPrinted>
  <dcterms:modified xsi:type="dcterms:W3CDTF">2018-01-11T08:27:00Z</dcterms:modified>
  <cp:revision>2</cp:revision>
  <dc:subject/>
  <dc:title>彰化縣特殊優良教師遴選要點部分規定修正對照表</dc:title>
</cp:coreProperties>
</file>