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北斗藝饗 新春飛揚」揮毫同歡 節目單</w:t>
      </w:r>
      <w:r>
        <w:rPr/>
        <w:t>(1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54"/>
        <w:gridCol w:w="2694"/>
        <w:gridCol w:w="283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時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演出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演出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舞碼或曲目</w:t>
            </w:r>
          </w:p>
        </w:tc>
      </w:tr>
      <w:tr>
        <w:trPr>
          <w:trHeight w:val="7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9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：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3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0--9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：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民族舞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北小民族舞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魚波漫漫</w:t>
            </w:r>
          </w:p>
        </w:tc>
      </w:tr>
      <w:tr>
        <w:trPr>
          <w:trHeight w:val="4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9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35--9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5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直笛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三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>1.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噗哩噗哩噗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>2.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黑球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>3.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耶！一百分</w:t>
            </w:r>
          </w:p>
        </w:tc>
      </w:tr>
      <w:tr>
        <w:trPr>
          <w:trHeight w:val="4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  <w:szCs w:val="24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四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望春風</w:t>
            </w:r>
          </w:p>
        </w:tc>
      </w:tr>
      <w:tr>
        <w:trPr>
          <w:trHeight w:val="4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五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乘著氣球上天空</w:t>
            </w:r>
          </w:p>
        </w:tc>
      </w:tr>
      <w:tr>
        <w:trPr>
          <w:trHeight w:val="6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六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大牙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9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：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5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0--1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：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0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小提琴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北斗經典室內樂團</w:t>
            </w:r>
          </w:p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北小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6"/>
                <w:szCs w:val="26"/>
              </w:rPr>
              <w:t>10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小提實驗團</w:t>
            </w:r>
          </w:p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北小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104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弦樂團</w:t>
            </w:r>
          </w:p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 xml:space="preserve">1. 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天黑黑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 xml:space="preserve">2. 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高山青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 xml:space="preserve">3. 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三輪車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 xml:space="preserve">4. 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恭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10</w:t>
            </w: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05--10</w:t>
            </w: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韓國流行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MV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熱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北小韓舞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  <w:szCs w:val="28"/>
              </w:rPr>
              <w:t>C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  <w:szCs w:val="28"/>
              </w:rPr>
              <w:t>哩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  <w:szCs w:val="28"/>
              </w:rPr>
              <w:t>C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  <w:szCs w:val="28"/>
              </w:rPr>
              <w:t>哩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+C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lc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鬼怪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+S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ignal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10</w:t>
            </w: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13--10</w:t>
            </w: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薩克斯風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陶笛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校長、教師陶笛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祝你幸福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幸福在這裡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可愛的玫瑰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6:00Z</dcterms:created>
  <dc:creator>user</dc:creator>
  <dc:description/>
  <cp:keywords/>
  <dc:language>en-US</dc:language>
  <cp:lastModifiedBy>bdes65</cp:lastModifiedBy>
  <cp:lastPrinted>2018-01-09T14:18:00Z</cp:lastPrinted>
  <dcterms:modified xsi:type="dcterms:W3CDTF">2018-01-10T02:46:00Z</dcterms:modified>
  <cp:revision>2</cp:revision>
  <dc:subject/>
  <dc:title/>
</cp:coreProperties>
</file>