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三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                   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三次評量各科考卷，並加以檢視討論及修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學期教材、教學及學生評量情形之檢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三）利用時間向學生宣導交通安全及冬季預防一氧化碳中毒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三次年段會議</w:t>
      </w:r>
      <w:r>
        <w:rPr/>
        <w:t>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第三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日期：</w:t>
      </w:r>
      <w:r>
        <w:rPr>
          <w:rFonts w:eastAsia="標楷體" w:ascii="標楷體" w:hAnsi="標楷體"/>
          <w:color w:val="000000"/>
        </w:rPr>
        <w:t>1/10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stu32</cp:lastModifiedBy>
  <cp:lastPrinted>2017-01-04T09:06:00Z</cp:lastPrinted>
  <dcterms:modified xsi:type="dcterms:W3CDTF">2018-01-08T04:54:00Z</dcterms:modified>
  <cp:revision>133</cp:revision>
  <dc:subject/>
  <dc:title>彰化縣花壇國民小學93學年度九年一貫課程領域教學研究會  會議記錄</dc:title>
</cp:coreProperties>
</file>