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校內語文競賽口說組上台序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演說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伊婷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妤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萓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簥瑄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嘉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宇豪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若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亞瑩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睿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宜岑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祐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瑜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睿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羿嫻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湘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校內語文競賽口說組上台序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得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宇豪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柔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譽凱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姿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糖妮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祐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珈瑜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丞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丞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嫺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萱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子磊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嘉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校內語文競賽口說組上台序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閩南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柏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宜琤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姿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子茵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佳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芯瑀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瑋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簥瑄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建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婕甯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侯均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嘉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頤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亮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若欣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若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3:00Z</dcterms:created>
  <dc:creator>as</dc:creator>
  <dc:description/>
  <cp:keywords/>
  <dc:language>en-US</dc:language>
  <cp:lastModifiedBy>stu32</cp:lastModifiedBy>
  <cp:lastPrinted>2015-11-19T10:23:00Z</cp:lastPrinted>
  <dcterms:modified xsi:type="dcterms:W3CDTF">2017-11-24T07:25:00Z</dcterms:modified>
  <cp:revision>28</cp:revision>
  <dc:subject/>
  <dc:title>彰化縣北斗國民小學97學年度校內國語文競賽報名表</dc:title>
</cp:coreProperties>
</file>