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彰化縣國民中小學校長及主任候聘人員甄選著作給分審查要點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府教學字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1037966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號函發布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府教學字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008654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號函修正發布</w:t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府教學字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045938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號函修正發布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起實施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教育人員從事學術研究，提倡進修及研究風氣，並秉持公平、公正、公開原則審核教育著作，以作為本縣校長及主任候聘人員甄選著作給分之依據，特訂定本要點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適用對象：彰化縣縣立中小學及本府教育處編制內教育工作人員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送件程序：每年由本府教育處訂定送件時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填寫著作審查送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審查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至指定地點，由本府聘請審查人員審核，並核給著作分數。當事人如對著作分數核給有疑義，應於本府所訂定之期間內提出複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要點所稱著作包含下列參類：</w:t>
      </w:r>
    </w:p>
    <w:p>
      <w:pPr>
        <w:pStyle w:val="Normal"/>
        <w:spacing w:lineRule="exact" w:line="480"/>
        <w:ind w:left="1282" w:hanging="12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育行政機關、大學或已立案教育學術團體舉辦之教育學術論壇、論</w:t>
      </w:r>
    </w:p>
    <w:p>
      <w:pPr>
        <w:pStyle w:val="Normal"/>
        <w:spacing w:lineRule="exact" w:line="480"/>
        <w:ind w:left="708" w:firstLine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研討會、發表會，獲審查通過發表之論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含取得碩、博士學位之論文及其發表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82" w:hanging="12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審查評定，發表於期刊上有關教育論述之文章。</w:t>
      </w:r>
    </w:p>
    <w:p>
      <w:pPr>
        <w:pStyle w:val="Normal"/>
        <w:spacing w:lineRule="exact" w:line="480"/>
        <w:ind w:left="1282" w:hanging="12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出版社公開發行之教育類書籍或專書章節文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各類著作，依下列標準核分：</w:t>
      </w:r>
    </w:p>
    <w:p>
      <w:pPr>
        <w:pStyle w:val="Normal"/>
        <w:spacing w:lineRule="exact" w:line="480"/>
        <w:ind w:left="70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本要點第四點第一款者，由審查人員審定每篇核給零分至零點五分之分數。</w:t>
      </w:r>
    </w:p>
    <w:p>
      <w:pPr>
        <w:pStyle w:val="Normal"/>
        <w:spacing w:lineRule="exact" w:line="480"/>
        <w:ind w:left="1108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本要點第四點第二款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024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凡投稿於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S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H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I</w:t>
      </w:r>
      <w:r>
        <w:rPr>
          <w:rFonts w:ascii="標楷體" w:hAnsi="標楷體" w:cs="標楷體" w:eastAsia="標楷體"/>
          <w:sz w:val="28"/>
          <w:szCs w:val="28"/>
        </w:rPr>
        <w:t>之有關教育論文，通過審查獲得刊登者，每篇核給三分。</w:t>
      </w:r>
    </w:p>
    <w:p>
      <w:pPr>
        <w:pStyle w:val="Normal"/>
        <w:spacing w:lineRule="exact" w:line="480"/>
        <w:ind w:left="1024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凡投稿年度經科技部評比教育學門專業類期刊之有關教育論文，通過審查獲得刊登者，由審查人員審定依期刊評比等級核給如下：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獲刊等級Ａ期刊者，每篇核給二點五分之分數。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獲刊等級Ｂ期刊者，每篇核給二分之分數。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獲刊等級Ｃ期刊者，每篇核給一點五分之分數。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獲刊等級Ｄ期刊者，每篇核給一分之分數。</w:t>
      </w:r>
    </w:p>
    <w:p>
      <w:pPr>
        <w:pStyle w:val="Normal"/>
        <w:spacing w:lineRule="exact" w:line="480"/>
        <w:ind w:left="1024" w:hanging="417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發表於其餘期刊者，由審查人員審定每篇核給零分至零點五分之分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要點第四點第三款者，由審查人員審定核給零分至二分之分數：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出版之成冊專書，每冊核給二分</w:t>
      </w:r>
      <w:r>
        <w:rPr>
          <w:rFonts w:ascii="標楷體" w:hAnsi="標楷體" w:cs="標楷體" w:eastAsia="標楷體"/>
          <w:sz w:val="28"/>
          <w:szCs w:val="28"/>
        </w:rPr>
        <w:t>為上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已出版專書之章節文章，依該專書共同作者數平均</w:t>
      </w:r>
      <w:r>
        <w:rPr>
          <w:rFonts w:ascii="標楷體" w:hAnsi="標楷體" w:cs="標楷體" w:eastAsia="標楷體"/>
          <w:sz w:val="28"/>
          <w:szCs w:val="28"/>
        </w:rPr>
        <w:t>給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送審之著作係由二人以上合著者，個人分數給分依作者人數平均之，小數點計算至第二位（第三位無條件捨去）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各類著作給分者，應配合本府教育處所訂審查時程，將下列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相關佐證檢核資料</w:t>
      </w:r>
      <w:r>
        <w:rPr>
          <w:rFonts w:ascii="標楷體" w:hAnsi="標楷體" w:cs="標楷體" w:eastAsia="標楷體"/>
          <w:sz w:val="28"/>
          <w:szCs w:val="28"/>
        </w:rPr>
        <w:t>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寄至指定收件地址</w:t>
      </w:r>
      <w:r>
        <w:rPr>
          <w:rFonts w:ascii="標楷體" w:hAnsi="標楷體" w:cs="標楷體" w:eastAsia="標楷體"/>
          <w:sz w:val="28"/>
          <w:szCs w:val="28"/>
        </w:rPr>
        <w:t>（未備齊文件者不予審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07" w:hanging="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育行政機關、師範（教育）大學、其他一般大學教育系所或已立案教育學術團體舉辦之教育學術論壇、論文研討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表會之證</w:t>
      </w:r>
      <w:r>
        <w:rPr>
          <w:rFonts w:ascii="標楷體" w:hAnsi="標楷體" w:cs="標楷體" w:eastAsia="標楷體"/>
          <w:sz w:val="28"/>
          <w:szCs w:val="28"/>
        </w:rPr>
        <w:t>明及著作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登作品之該期教育期刊或專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及相關刊登出版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期刊發表之著作，應列印佐證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書或專章應取得國際標準書號，若具審查制，須檢附審查意見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其他佐證資料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要點各類著作若同時參加論文發表會、刊登教育期刊發表或出版發行專書者等重覆之情形者，擇一採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各類著作是否與教育相關，由本府著作審查工作小組認定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注意事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審作品</w:t>
      </w:r>
      <w:r>
        <w:rPr>
          <w:rFonts w:ascii="標楷體" w:hAnsi="標楷體" w:cs="標楷體" w:eastAsia="標楷體"/>
          <w:sz w:val="28"/>
          <w:szCs w:val="28"/>
        </w:rPr>
        <w:t>必須為七年內發表且與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有關，並立論正確。</w:t>
      </w:r>
    </w:p>
    <w:p>
      <w:pPr>
        <w:pStyle w:val="Normal"/>
        <w:spacing w:lineRule="exact" w:line="48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送審作品如有共同作者時，如已審查，核予相同分數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內容不得抄襲以及妨害他人著作權，如經發現係抄襲之作品，除不予審查外，申請人自負法律責任，並追究其行政責任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每人每件著作送審以一次為限，不得重複送審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審查後申請人所送相關檢核資料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請人應於本府訂定期間內自行至指定地點領回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發表及海報發表之作品，於審查時請務必備齊原著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審著作需檢附全文紙本，並須註明全文字數，否則不予審查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新細明體"/>
      <w:kern w:val="0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7:00Z</dcterms:created>
  <dc:creator>user</dc:creator>
  <dc:description/>
  <cp:keywords/>
  <dc:language>en-US</dc:language>
  <cp:lastModifiedBy>user</cp:lastModifiedBy>
  <cp:lastPrinted>2016-12-30T14:54:00Z</cp:lastPrinted>
  <dcterms:modified xsi:type="dcterms:W3CDTF">2017-11-01T07:17:00Z</dcterms:modified>
  <cp:revision>2</cp:revision>
  <dc:subject/>
  <dc:title>教師法部分條文修正草案總說明</dc:title>
</cp:coreProperties>
</file>