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76"/>
        <w:gridCol w:w="2476"/>
        <w:gridCol w:w="24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能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伊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曉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雅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慧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育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錫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奕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宣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任老師參與年段會議參考日程表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段會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伊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育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慧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宣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雅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伊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奕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宣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伊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雅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能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曉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錫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育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奕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能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曉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慧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錫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宣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雅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能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曉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慧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錫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育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奕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28:00Z</dcterms:created>
  <dc:creator>USER</dc:creator>
  <dc:description/>
  <cp:keywords/>
  <dc:language>en-US</dc:language>
  <cp:lastModifiedBy>stu32</cp:lastModifiedBy>
  <cp:lastPrinted>2015-03-24T09:03:00Z</cp:lastPrinted>
  <dcterms:modified xsi:type="dcterms:W3CDTF">2017-09-26T08:01:00Z</dcterms:modified>
  <cp:revision>92</cp:revision>
  <dc:subject/>
  <dc:title/>
</cp:coreProperties>
</file>