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一次評量各科考卷，並加以檢視討論及修正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一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10/5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7-09-27T02:41:00Z</dcterms:modified>
  <cp:revision>128</cp:revision>
  <dc:subject/>
  <dc:title>彰化縣花壇國民小學93學年度九年一貫課程領域教學研究會  會議記錄</dc:title>
</cp:coreProperties>
</file>